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UTOMAZIONE: CI RISIAMO</w:t>
      </w:r>
      <w:r>
        <w:rPr>
          <w:b/>
          <w:bCs/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re più spesso ci troviamo ad affrontare i disagi generati dall'automazione, dalla sua gestione e dall'insufficiente manutenzione degli impianti. I disagi diventano particolarmente insopportabili quando le inefficienze riguardano le casse automatiche in stazioni con particolari dinamiche di traffico  dove i tempi di intervento, specialmente sull'accettatore delle banconote, sono lunghi  e prevedono la chiusura o forti limitazioni alla riscossione del pedaggi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Non è più accettabile che, come ad esempio è successo a Pisa Nord più volte, che l'esattore in servizio di notte rimanga ad operare da solo perché i guasti si sono verificati dopo le 22!</w:t>
        <w:tab/>
        <w:t xml:space="preserve">Non è più accettabile che gli operatori si sentano rispondere dal CEO che non “..è possibile inviare il tecnico..e che l'unica cosa che posso fare è venire da Firenze a darti una pausa..” o peggio ancora inviare la sola Viabilità </w:t>
      </w:r>
    </w:p>
    <w:p>
      <w:pPr>
        <w:pStyle w:val="Standard"/>
        <w:rPr/>
      </w:pPr>
      <w:r>
        <w:rPr>
          <w:sz w:val="28"/>
          <w:szCs w:val="28"/>
        </w:rPr>
        <w:t>Abbiamo chiesto più volte che in tali circostanze ci sia  la garanzia di un intervento di ripristino o un adeguato supporto invece  l'esattore è lasciato da solo con questi problemi senza avere nemmeno la possibilità di soddisfare i propri naturali bisogni, infatti  l’esattore in turno si trova solo ad affrontare gli utenti  che rivendicano un servizio efficiente. Questo tipo di situazione si è già ripetuta varie volte da quando c'è una sola presenza turno.</w:t>
      </w:r>
    </w:p>
    <w:p>
      <w:pPr>
        <w:pStyle w:val="Standard"/>
        <w:rPr/>
      </w:pPr>
      <w:r>
        <w:rPr>
          <w:sz w:val="28"/>
          <w:szCs w:val="28"/>
        </w:rPr>
        <w:t xml:space="preserve">Rileviamo non solo l’assenza di una attenzione verso chi lavora, ma anche verso gli utenti che probabilmente si  domanderanno  dove vadano tutti  gli utili delle aziende autostradali . Tali situazioni, purtroppo, non sono ad appannaggio esclusivo di Pisa ma di numerose stazioni, che presentano la stessa configurazione come più volte fatto presente, ricordiamo , solo per esempio, l’annoso problema della stazione di Barberino </w:t>
      </w:r>
    </w:p>
    <w:p>
      <w:pPr>
        <w:pStyle w:val="Standard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iteniamo indispensabile aprire un immediato confronto nel reiterato tentativo di trovare delle possibili soluzioni , riteniamo altresì motivato indire  </w:t>
      </w:r>
      <w:r>
        <w:rPr>
          <w:b/>
          <w:sz w:val="28"/>
          <w:szCs w:val="28"/>
        </w:rPr>
        <w:t>lo stato di agit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RSA IV TRON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lt Cgil    </w:t>
        <w:tab/>
        <w:t xml:space="preserve">Fit-Cisl         </w:t>
        <w:tab/>
        <w:t xml:space="preserve">  Uiltrasporti          </w:t>
        <w:tab/>
        <w:t xml:space="preserve"> Sla Cisal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mmannati     </w:t>
        <w:tab/>
        <w:t xml:space="preserve">Calieri            Ricci       </w:t>
        <w:tab/>
        <w:t xml:space="preserve">       Tuci</w:t>
      </w:r>
    </w:p>
    <w:p>
      <w:pPr>
        <w:pStyle w:val="Normal"/>
        <w:jc w:val="center"/>
        <w:rPr/>
      </w:pPr>
      <w:r>
        <w:rPr>
          <w:sz w:val="28"/>
          <w:szCs w:val="28"/>
        </w:rPr>
        <w:t>Firenze  19  Luglio 2013</w:t>
        <w:tab/>
        <w:t xml:space="preserve">      </w:t>
        <w:tab/>
        <w:t xml:space="preserve">  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2:00Z</dcterms:created>
  <dc:creator>stefania massa   ms</dc:creator>
  <dc:description/>
  <dc:language>en-US</dc:language>
  <cp:lastModifiedBy>Paolo Collini</cp:lastModifiedBy>
  <cp:lastPrinted>2013-07-19T09:36:00Z</cp:lastPrinted>
  <dcterms:modified xsi:type="dcterms:W3CDTF">2013-07-2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