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Spett. AUTOSTRADE per l’ITALIA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bookmarkStart w:id="0" w:name="_GoBack"/>
      <w:bookmarkEnd w:id="0"/>
      <w:r>
        <w:rPr>
          <w:rFonts w:cs="Calibri"/>
        </w:rPr>
        <w:t xml:space="preserve">     </w:t>
      </w:r>
      <w:r>
        <w:rPr/>
        <w:t xml:space="preserve">Direzione Generale di Fire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Alle Segreterie Nazionali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FILT  CGIL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FIT  CISL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UILTRASPORTI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SLA CISAL</w:t>
      </w:r>
    </w:p>
    <w:p>
      <w:pPr>
        <w:pStyle w:val="Normal"/>
        <w:rPr/>
      </w:pPr>
      <w:r>
        <w:rPr/>
        <w:t xml:space="preserve">Oggetto controversia livelli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ell’esame a livello territoriale di cui  al verbale del 12 Luglio permanendo il disaccordo sulla controversia in oggetto se ne richiede l’esame  a livello nazionale come da procedure articolo 48 ccnl</w:t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renze  26 Luglio 2013                                         Segreterie Territoria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0:48:00Z</dcterms:created>
  <dc:creator>stefania massa   ms</dc:creator>
  <dc:description/>
  <dc:language>en-US</dc:language>
  <cp:lastModifiedBy>Your User Name</cp:lastModifiedBy>
  <dcterms:modified xsi:type="dcterms:W3CDTF">2013-07-27T10:48:00Z</dcterms:modified>
  <cp:revision>2</cp:revision>
  <dc:subject/>
  <dc:title/>
</cp:coreProperties>
</file>