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793"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5pt;height:54.9pt" filled="f" o:ole="">
            <v:imagedata r:id="rId3" o:title=""/>
          </v:shape>
          <o:OLEObject Type="Embed" ProgID="" ShapeID="ole_rId2" DrawAspect="Content" ObjectID="_1790380990" r:id="rId2"/>
        </w:object>
      </w:r>
      <w:r>
        <w:rPr/>
        <w:t xml:space="preserve">         </w:t>
      </w:r>
    </w:p>
    <w:p>
      <w:pPr>
        <w:pStyle w:val="Normal"/>
        <w:rPr/>
      </w:pPr>
      <w:r>
        <w:rPr/>
      </w:r>
    </w:p>
    <w:p>
      <w:pPr>
        <w:pStyle w:val="Normal"/>
        <w:rPr>
          <w:rFonts w:ascii="Garamond" w:hAnsi="Garamond" w:cs="Garamond"/>
        </w:rPr>
      </w:pPr>
      <w:r>
        <w:rPr>
          <w:rFonts w:cs="Garamond" w:ascii="Garamond" w:hAnsi="Garamond"/>
        </w:rPr>
        <w:t>Spett.l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tostrade per l’Italia S.p.A.</w:t>
      </w:r>
    </w:p>
    <w:p>
      <w:pPr>
        <w:pStyle w:val="Normal"/>
        <w:rPr>
          <w:rFonts w:ascii="Garamond" w:hAnsi="Garamond" w:cs="Garamond"/>
        </w:rPr>
      </w:pPr>
      <w:r>
        <w:rPr>
          <w:rFonts w:cs="Garamond" w:ascii="Garamond" w:hAnsi="Garamond"/>
        </w:rPr>
        <w:t>Direzione II° Tronco</w:t>
      </w:r>
    </w:p>
    <w:p>
      <w:pPr>
        <w:pStyle w:val="Normal"/>
        <w:rPr>
          <w:rFonts w:ascii="Garamond" w:hAnsi="Garamond" w:cs="Garamond"/>
        </w:rPr>
      </w:pPr>
      <w:r>
        <w:rPr>
          <w:rFonts w:cs="Garamond" w:ascii="Garamond" w:hAnsi="Garamond"/>
        </w:rPr>
        <w:t>Via Polveriera, 9</w:t>
      </w:r>
    </w:p>
    <w:p>
      <w:pPr>
        <w:pStyle w:val="Normal"/>
        <w:rPr>
          <w:rFonts w:ascii="Garamond" w:hAnsi="Garamond" w:cs="Garamond"/>
        </w:rPr>
      </w:pPr>
      <w:r>
        <w:rPr>
          <w:rFonts w:cs="Garamond" w:ascii="Garamond" w:hAnsi="Garamond"/>
        </w:rPr>
        <w:t>Novate Milanese (M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tostrade per l’Italia S.p.A.</w:t>
      </w:r>
    </w:p>
    <w:p>
      <w:pPr>
        <w:pStyle w:val="Normal"/>
        <w:rPr>
          <w:rFonts w:ascii="Garamond" w:hAnsi="Garamond" w:cs="Garamond"/>
        </w:rPr>
      </w:pPr>
      <w:r>
        <w:rPr>
          <w:rFonts w:cs="Garamond" w:ascii="Garamond" w:hAnsi="Garamond"/>
        </w:rPr>
        <w:t>Direzione Generale</w:t>
      </w:r>
    </w:p>
    <w:p>
      <w:pPr>
        <w:pStyle w:val="Normal"/>
        <w:rPr>
          <w:rFonts w:ascii="Garamond" w:hAnsi="Garamond" w:cs="Garamond"/>
        </w:rPr>
      </w:pPr>
      <w:r>
        <w:rPr>
          <w:rFonts w:cs="Garamond" w:ascii="Garamond" w:hAnsi="Garamond"/>
        </w:rPr>
        <w:t>Via A. Bergamini, 50</w:t>
      </w:r>
    </w:p>
    <w:p>
      <w:pPr>
        <w:pStyle w:val="Normal"/>
        <w:rPr>
          <w:rFonts w:ascii="Garamond" w:hAnsi="Garamond" w:cs="Garamond"/>
        </w:rPr>
      </w:pPr>
      <w:r>
        <w:rPr>
          <w:rFonts w:cs="Garamond" w:ascii="Garamond" w:hAnsi="Garamond"/>
        </w:rPr>
        <w:t>00159 Roma</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48"/>
          <w:szCs w:val="48"/>
        </w:rPr>
      </w:pPr>
      <w:r>
        <w:rPr>
          <w:rFonts w:cs="Garamond" w:ascii="Garamond" w:hAnsi="Garamond"/>
          <w:b/>
          <w:sz w:val="48"/>
          <w:szCs w:val="48"/>
        </w:rPr>
        <w:t>Comunicato Sindacale</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LE RAGIONI DI UN “N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2"/>
          <w:szCs w:val="22"/>
        </w:rPr>
        <w:t>No!</w:t>
      </w:r>
      <w:r>
        <w:rPr>
          <w:rFonts w:cs="Garamond" w:ascii="Garamond" w:hAnsi="Garamond"/>
          <w:sz w:val="22"/>
          <w:szCs w:val="22"/>
        </w:rPr>
        <w:t>... è stata la risposta che abbiamo dato, al termine di una trattativa sindacale, conclusasi nella serata di giovedì 16 febbraio, alla richiesta aziendale di sottoscrivere un verbale di accor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L’utilizzo di questa semplice esclamazione negativa, può far pensare, a chi legge, a un comportamento degno delle più integraliste tradizioni veterocomuniste, dove contrastare “il padrone”, a prescindere dalle ragioni del contendere, era l’imperativo di ogni agire sindaca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Chi conosce il modo di agire che ci appartiene, sa che, questo, non è mai stato nel nostro stile. Più che le parole, lo testimoniano i fatti. Accordi sottoscritti, </w:t>
      </w:r>
      <w:r>
        <w:rPr>
          <w:rFonts w:cs="Garamond" w:ascii="Garamond" w:hAnsi="Garamond"/>
          <w:b/>
          <w:sz w:val="22"/>
          <w:szCs w:val="22"/>
          <w:u w:val="single"/>
        </w:rPr>
        <w:t>recanti in chiaro la nostra firma</w:t>
      </w:r>
      <w:r>
        <w:rPr>
          <w:rFonts w:cs="Garamond" w:ascii="Garamond" w:hAnsi="Garamond"/>
          <w:sz w:val="22"/>
          <w:szCs w:val="22"/>
        </w:rPr>
        <w:t xml:space="preserve">, aventi il piccolo pregio, di aver cercato di dare un contorno e una soluzione, alle reciproche esigenze e aspettative, senza comprometterne i rispettivi legittimi diritti, accordi che, a tutt’oggi, </w:t>
      </w:r>
      <w:r>
        <w:rPr>
          <w:rFonts w:cs="Garamond" w:ascii="Garamond" w:hAnsi="Garamond"/>
          <w:b/>
          <w:sz w:val="22"/>
          <w:szCs w:val="22"/>
          <w:u w:val="single"/>
        </w:rPr>
        <w:t>diversamente dalla controparte</w:t>
      </w:r>
      <w:r>
        <w:rPr>
          <w:rFonts w:cs="Garamond" w:ascii="Garamond" w:hAnsi="Garamond"/>
          <w:sz w:val="22"/>
          <w:szCs w:val="22"/>
        </w:rPr>
        <w:t xml:space="preserve">, possiamo vantare, di aver pienamente rispettato e onorato in ogni loro aspetto.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Con lo stesso spirito e la stessa predisposizione, figlia della cultura riformista che ci ispira, ci siamo approcciati anche a questa trattativa, scevri da ogni preconcetto e da ogni chiusura preventiva, compreso quella della discussione riguardante l’eventuale applicazione del cosiddetto “spostamento della giornata di riposo” per il personale esattoriale, con l’unica pretesa di avere a disposizione un quadro chiaro della situazione in considerazione del fatto che si partiva dall’importantissima dichiarazione aziendale di </w:t>
      </w:r>
      <w:r>
        <w:rPr>
          <w:rFonts w:cs="Garamond" w:ascii="Garamond" w:hAnsi="Garamond"/>
          <w:b/>
          <w:sz w:val="22"/>
          <w:szCs w:val="22"/>
          <w:u w:val="single"/>
        </w:rPr>
        <w:t>35 unità FTE in eccedenza nella U.O. Esazione del II° Tronco.</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 xml:space="preserve">Dopo un teatrino durato circa sei mesi, </w:t>
      </w:r>
      <w:r>
        <w:rPr>
          <w:rFonts w:cs="Garamond" w:ascii="Garamond" w:hAnsi="Garamond"/>
          <w:b/>
          <w:bCs/>
          <w:sz w:val="22"/>
          <w:szCs w:val="22"/>
          <w:u w:val="single"/>
        </w:rPr>
        <w:t xml:space="preserve">durante i quali, lavoro straordinario e supplementare hanno dominato, fino a pochi giorni fa, lo scenario dell’organizzazione del lavoro, </w:t>
      </w:r>
      <w:r>
        <w:rPr>
          <w:rFonts w:cs="Garamond" w:ascii="Garamond" w:hAnsi="Garamond"/>
          <w:sz w:val="22"/>
          <w:szCs w:val="22"/>
        </w:rPr>
        <w:t xml:space="preserve">preceduto anche da un comunicato datato 25 luglio 2011, dove le Organizzazioni Sindacali confederali, denunciavano, per la seconda volta, l’esistenza di alcune problematiche legate anche al mancato rispetto degli accordi precedenti, l’azienda si è presentata con un testo dattiloscritto, foriero d’indicazioni e intenti, ma privo, a nostro parere, delle necessarie e inequivocabili indicazioni capaci di garantire, unitamente al raggiungimento degli obiettivi aziendali, </w:t>
      </w:r>
      <w:r>
        <w:rPr>
          <w:rFonts w:cs="Garamond" w:ascii="Garamond" w:hAnsi="Garamond"/>
          <w:b/>
          <w:sz w:val="22"/>
          <w:szCs w:val="22"/>
          <w:u w:val="single"/>
        </w:rPr>
        <w:t>anche la tutela dell’occupazione dei lavoratori del tronco, messa in discussione, con estrema enfasi, in più di un’occasione, dai vari rappresentanti aziendali, che si sono succeduti al tavolo del confronto.</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Nonostante abbiamo chiesto, a più riprese, spiegazioni sulle motivazioni che stavano alla base delle richieste aziendali, impossibilitati a valutare gli effetti, sia positivi sia negativi da esse derivanti, a causa del mancato, doveroso, approfondimento di ogni singolo tema, </w:t>
      </w:r>
      <w:r>
        <w:rPr>
          <w:rFonts w:cs="Garamond" w:ascii="Garamond" w:hAnsi="Garamond"/>
          <w:b/>
          <w:sz w:val="22"/>
          <w:szCs w:val="22"/>
          <w:u w:val="single"/>
        </w:rPr>
        <w:t>siamo stati costretti, nostro malgrado, a dire “NO!” a un’azienda che ha intavolato una trattativa, dichiarando di avere personale in eccedenza, e non ha fornito le eventuali necessarie e indispensabili garanzie occupazionali per il futuro, chiarendo se la portata degli interventi ipotizzati, fossero o no, sufficienti, a stabilizzare la situ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bbiamo detto “NO!” a un’azienda che a Parma (confine sud del nostro tronco) dichiara 35 unità FTE in esubero, mentre a Reggio Emilia (confine nord del 3° tronco), che dista dalla prima soli 15 chilometri, </w:t>
      </w:r>
      <w:r>
        <w:rPr>
          <w:rFonts w:cs="Garamond" w:ascii="Garamond" w:hAnsi="Garamond"/>
          <w:b/>
          <w:sz w:val="22"/>
          <w:szCs w:val="22"/>
          <w:u w:val="single"/>
        </w:rPr>
        <w:t>autorizza, ratificandola con accordo sindacale il 04.01.12, la trasformazione di contratti da part-time a full-time unitamente all’incremento definitivo delle prestazioni minime di tutti i lavoratori con contratto part-time, continuando a convivere con prestazioni straordinarie “ad libitum”.</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Abbiamo detto “NO!” a un’azienda che dice di valutare “la possibilità di trasferire del personale in altri tronchi”, </w:t>
      </w:r>
      <w:r>
        <w:rPr>
          <w:rFonts w:cs="Garamond" w:ascii="Garamond" w:hAnsi="Garamond"/>
          <w:b/>
          <w:sz w:val="22"/>
          <w:szCs w:val="22"/>
          <w:u w:val="single"/>
        </w:rPr>
        <w:t>quando nei tronchi di Pescara e di Fiano, ha già provveduto, non più tardi di qualche mese fa, sia nella U.O. Esazione sia nella U.O. Esercizio, ad assumere personale dall’esterno ignorando le richieste di trasferimento interne provenienti dagli altri tronchi (es. Milano) come previsto dall’accordo nazionale del 18.11.2009.</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bbiamo detto “NO!” a un’azienda che intende utilizzare, a proprio piacimento, le ferie del personale per gestire l’organizzazione del lavoro, arrivando a chiederci l’autorizzazione a far godere forzatamente diverse giornate di ferie del personale esattoriale di competenza del 2012, entro il mese di maggio, </w:t>
      </w:r>
      <w:r>
        <w:rPr>
          <w:rFonts w:cs="Garamond" w:ascii="Garamond" w:hAnsi="Garamond"/>
          <w:b/>
          <w:sz w:val="22"/>
          <w:szCs w:val="22"/>
          <w:u w:val="single"/>
        </w:rPr>
        <w:t>dimenticandosi di disporre al 31.12.2011, nella sola U.O. Personale/Esazione, tra “Ferie” e “Banca Ore” di spettanza 2010 e 2011, di 5.000 giornate arretrate da far usufruire ai dipendenti.</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Abbiamo detto “NO!” a un’azienda che, stante la situazione attuale di esubero di personale, </w:t>
      </w:r>
      <w:r>
        <w:rPr>
          <w:rFonts w:cs="Garamond" w:ascii="Garamond" w:hAnsi="Garamond"/>
          <w:b/>
          <w:sz w:val="22"/>
          <w:szCs w:val="22"/>
          <w:u w:val="single"/>
        </w:rPr>
        <w:t>dichiara di non poter procedere, nella maniera più assoluta, a trasformare i contratti part-time in contratti full-time, dimenticandosi di averlo fatto, per una persona, non più tardi di un anno fa</w:t>
      </w:r>
      <w:r>
        <w:rPr>
          <w:rFonts w:cs="Garamond" w:ascii="Garamond" w:hAnsi="Garamond"/>
          <w:sz w:val="22"/>
          <w:szCs w:val="22"/>
        </w:rPr>
        <w:t xml:space="preserve">, </w:t>
      </w:r>
      <w:r>
        <w:rPr>
          <w:rFonts w:cs="Garamond" w:ascii="Garamond" w:hAnsi="Garamond"/>
          <w:b/>
          <w:sz w:val="22"/>
          <w:szCs w:val="22"/>
          <w:u w:val="single"/>
        </w:rPr>
        <w:t>quando le condizioni erano le stesse, se non peggiori</w:t>
      </w:r>
      <w:r>
        <w:rPr>
          <w:rFonts w:cs="Garamond" w:ascii="Garamond" w:hAnsi="Garamond"/>
          <w:sz w:val="22"/>
          <w:szCs w:val="22"/>
        </w:rPr>
        <w:t>, con l’aggravante che, questa trasformazione, è avvenuta nella U.O. Commerciale, dove oggi si prevede di inserire 8 unità part-time, per ovviare agli inconvenienti gestionali del sistema, derivanti dalla carenza di figure part-time nell’organic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bbiamo detto “NO!” a un’azienda, che nonostante scriva di aver condiviso obiettivi di produttività legati però alla qualità del servizio, </w:t>
      </w:r>
      <w:r>
        <w:rPr>
          <w:rFonts w:cs="Garamond" w:ascii="Garamond" w:hAnsi="Garamond"/>
          <w:b/>
          <w:sz w:val="22"/>
          <w:szCs w:val="22"/>
          <w:u w:val="single"/>
        </w:rPr>
        <w:t>costringe gli utenti in transito</w:t>
      </w:r>
      <w:r>
        <w:rPr>
          <w:rFonts w:cs="Garamond" w:ascii="Garamond" w:hAnsi="Garamond"/>
          <w:sz w:val="22"/>
          <w:szCs w:val="22"/>
        </w:rPr>
        <w:t xml:space="preserve">, specialmente durante i fine settimana, </w:t>
      </w:r>
      <w:r>
        <w:rPr>
          <w:rFonts w:cs="Garamond" w:ascii="Garamond" w:hAnsi="Garamond"/>
          <w:b/>
          <w:sz w:val="22"/>
          <w:szCs w:val="22"/>
          <w:u w:val="single"/>
        </w:rPr>
        <w:t>a continue ed estenuanti code per il pagamento del pedaggi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bbiamo detto “NO!” a un’azienda che dichiara di voler coprire tutte le posizioni vacanti nel Tronco utilizzando gli strumenti contrattualmente previsti, previo accertamento delle necessarie idoneità, </w:t>
      </w:r>
      <w:r>
        <w:rPr>
          <w:rFonts w:cs="Garamond" w:ascii="Garamond" w:hAnsi="Garamond"/>
          <w:b/>
          <w:sz w:val="22"/>
          <w:szCs w:val="22"/>
          <w:u w:val="single"/>
        </w:rPr>
        <w:t>ma poi, a fronte di una carenza conclamata di 1,5 unità nel reparto “Supporto all’esazione”, dichiara di volerne sostituire solo 1 sulla tratta A1, utilizzando, allo scopo, una graduatoria scaduta da tempo.</w:t>
      </w:r>
      <w:r>
        <w:rPr>
          <w:rFonts w:cs="Garamond" w:ascii="Garamond" w:hAnsi="Garamond"/>
          <w:sz w:val="22"/>
          <w:szCs w:val="22"/>
        </w:rPr>
        <w:t xml:space="preserve"> Interessante sarà vedere, disponendo questa graduatoria (scaduta secondo il contratto) di 1 unità P.T. e di 4 unità F.T. quale di queste risorse sarà utilizzata per coprire l’unità mancant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bbiamo detto “NO!” a un’azienda </w:t>
      </w:r>
      <w:r>
        <w:rPr>
          <w:rFonts w:cs="Garamond" w:ascii="Garamond" w:hAnsi="Garamond"/>
          <w:b/>
          <w:sz w:val="22"/>
          <w:szCs w:val="22"/>
          <w:u w:val="single"/>
        </w:rPr>
        <w:t>che da tre anni scrive di voler attivare la settima squadra degli “Ausiliari alla Viabilità” (doveva essere già attiva entro giugno 2011), e ancora una volta, anziché utilizzare il tavolo di confronto in essere, per definirne i modi di composizione e utilizzo, rimanda il tutto, a un non meglio specificato “incontro locale”, da tenersi non si sa quando. La domanda sorge spontanea: “Ma se al tavolo locale si devono sedere le stesse persone che erano sedute il 16 febbraio…che senso ha rimandare la discussione?”</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bbiamo detto “NO!” a un’azienda </w:t>
      </w:r>
      <w:r>
        <w:rPr>
          <w:rFonts w:cs="Garamond" w:ascii="Garamond" w:hAnsi="Garamond"/>
          <w:b/>
          <w:sz w:val="22"/>
          <w:szCs w:val="22"/>
          <w:u w:val="single"/>
        </w:rPr>
        <w:t>che continua a chiedere di sottoscrivere accordi, pieni delle migliori intenzioni,  ma si poi dimentica di rispettarli</w:t>
      </w:r>
      <w:r>
        <w:rPr>
          <w:rFonts w:cs="Garamond" w:ascii="Garamond" w:hAnsi="Garamond"/>
          <w:sz w:val="22"/>
          <w:szCs w:val="22"/>
        </w:rPr>
        <w:t xml:space="preserve">.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Infine, ho detto NO a un’azienda che, alle mie, presumo, legittime domande, mi ha risposto…..”Ma tu…in che cacchio di mondo vivi?”</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mpre a disposizione per il proseguimento del confron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ilano 01.03.12</w:t>
        <w:tab/>
        <w:tab/>
        <w:tab/>
        <w:tab/>
        <w:tab/>
        <w:tab/>
        <w:tab/>
        <w:t>R.S.A. UILTRASPORT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ab/>
        <w:tab/>
        <w:tab/>
        <w:tab/>
        <w:tab/>
        <w:t xml:space="preserve">      </w:t>
        <w:tab/>
        <w:t xml:space="preserve">      A.S.P.I. II° TRONCO MILAN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ab/>
        <w:t xml:space="preserve">   </w:t>
        <w:tab/>
        <w:t>ONOFRIO FACCHI</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1:00Z</dcterms:created>
  <dc:creator>Onofrio</dc:creator>
  <dc:description/>
  <cp:keywords/>
  <dc:language>en-US</dc:language>
  <cp:lastModifiedBy>Onofrio</cp:lastModifiedBy>
  <dcterms:modified xsi:type="dcterms:W3CDTF">2012-03-01T08:51:00Z</dcterms:modified>
  <cp:revision>2</cp:revision>
  <dc:subject/>
  <dc:title>Comunicato Sindacale</dc:title>
</cp:coreProperties>
</file>