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93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64.05pt" filled="f" o:ole="">
            <v:imagedata r:id="rId3" o:title=""/>
          </v:shape>
          <o:OLEObject Type="Embed" ProgID="" ShapeID="ole_rId2" DrawAspect="Content" ObjectID="_1433312127" r:id="rId2"/>
        </w:objec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tt.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ostrade per l’Italia S.p.A.</w:t>
        <w:tab/>
        <w:tab/>
        <w:tab/>
        <w:t xml:space="preserve"> Autostrade per l’Italia S.p.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II° Tronco </w:t>
        <w:tab/>
        <w:tab/>
        <w:tab/>
        <w:tab/>
        <w:t xml:space="preserve"> Direzione Gener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ia Polveriera, 9 </w:t>
        <w:tab/>
        <w:tab/>
        <w:tab/>
        <w:tab/>
        <w:tab/>
        <w:t xml:space="preserve"> Via A. Bergamini, 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0026 Novate Milanese (Mi) </w:t>
        <w:tab/>
        <w:tab/>
        <w:tab/>
        <w:t xml:space="preserve"> 00159 Ro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Comunicato Sindacale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……</w:t>
      </w:r>
      <w:r>
        <w:rPr>
          <w:rFonts w:cs="Garamond" w:ascii="Garamond" w:hAnsi="Garamond"/>
          <w:b/>
          <w:sz w:val="40"/>
          <w:szCs w:val="40"/>
        </w:rPr>
        <w:t>FERIE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PREMESS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u w:val="single"/>
        </w:rPr>
        <w:t>Il diritto del lavoratore alle ferie annuali, è riconosciuto dal combinato  disposto dell’art. 36 comma 3° della Costituzione Italiana e dell’art. 2109 del Codice Civile, che affermano</w:t>
      </w:r>
      <w:r>
        <w:rPr>
          <w:rFonts w:cs="Tahoma" w:ascii="Tahoma" w:hAnsi="Tahoma"/>
          <w:sz w:val="22"/>
          <w:szCs w:val="22"/>
        </w:rPr>
        <w:t xml:space="preserve">, traendo origine dall’esigenza di tutela dell’integrità fisica, dello stato di salute (comprensivo anche di quello afferente alla sfera psicologica), delle esigenze di carattere ricreativo, culturale e di vita di relazione del cittadino prestatore di lavoro subordinato, </w:t>
      </w:r>
      <w:r>
        <w:rPr>
          <w:rFonts w:cs="Tahoma" w:ascii="Tahoma" w:hAnsi="Tahoma"/>
          <w:b/>
          <w:sz w:val="22"/>
          <w:szCs w:val="22"/>
          <w:u w:val="single"/>
        </w:rPr>
        <w:t>la loro irrinunciabilità</w:t>
      </w:r>
      <w:r>
        <w:rPr>
          <w:rFonts w:cs="Tahoma" w:ascii="Tahoma" w:hAnsi="Tahoma"/>
          <w:sz w:val="22"/>
          <w:szCs w:val="22"/>
        </w:rPr>
        <w:t xml:space="preserve">. Il composto di norme, imputa al datore di lavoro, il compito di organizzare e dirigere l’attività in modo da consentire, </w:t>
      </w:r>
      <w:r>
        <w:rPr>
          <w:rFonts w:cs="Tahoma" w:ascii="Tahoma" w:hAnsi="Tahoma"/>
          <w:b/>
          <w:sz w:val="22"/>
          <w:szCs w:val="22"/>
          <w:u w:val="single"/>
        </w:rPr>
        <w:t>tenendo conto contemporaneamente delle esigenze dell’impresa e delle necessità del lavoratore,</w:t>
      </w:r>
      <w:r>
        <w:rPr>
          <w:rFonts w:cs="Tahoma" w:ascii="Tahoma" w:hAnsi="Tahoma"/>
          <w:sz w:val="22"/>
          <w:szCs w:val="22"/>
        </w:rPr>
        <w:t xml:space="preserve"> il corretto esercizio di questo diritto. Ogni accordo tra datore di lavoro e lavoratore, volto a impedirlo, </w:t>
      </w:r>
      <w:r>
        <w:rPr>
          <w:rFonts w:cs="Tahoma" w:ascii="Tahoma" w:hAnsi="Tahoma"/>
          <w:b/>
          <w:sz w:val="22"/>
          <w:szCs w:val="22"/>
          <w:u w:val="single"/>
        </w:rPr>
        <w:t>è nullo, com’è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nulla qualsiasi deroga discrezionale traditrice dei principi ispiratori</w:t>
      </w:r>
      <w:r>
        <w:rPr>
          <w:rFonts w:cs="Tahoma" w:ascii="Tahoma" w:hAnsi="Tahoma"/>
          <w:sz w:val="22"/>
          <w:szCs w:val="22"/>
        </w:rPr>
        <w:t xml:space="preserve">, a maggior ragione </w:t>
      </w:r>
      <w:r>
        <w:rPr>
          <w:rFonts w:cs="Tahoma" w:ascii="Tahoma" w:hAnsi="Tahoma"/>
          <w:b/>
          <w:sz w:val="22"/>
          <w:szCs w:val="22"/>
          <w:u w:val="single"/>
        </w:rPr>
        <w:t>se questa avviene, per sopperire a carenze gestionali o a generiche esigenze di servizio</w:t>
      </w:r>
      <w:r>
        <w:rPr>
          <w:rFonts w:cs="Tahoma" w:ascii="Tahoma" w:hAnsi="Tahoma"/>
          <w:sz w:val="22"/>
          <w:szCs w:val="22"/>
        </w:rPr>
        <w:t>, fronteggiabili con la dovuta capacità di programmazione e di organizzazione propria di un’aziend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FATTI</w:t>
      </w:r>
      <w:r>
        <w:rPr>
          <w:rFonts w:cs="Tahoma" w:ascii="Tahoma" w:hAnsi="Tahoma"/>
          <w:sz w:val="22"/>
          <w:szCs w:val="22"/>
        </w:rPr>
        <w:t xml:space="preserve">: alle ore 16.55 del 10 febbraio 2012, un collega P.T. della stazione di Como riceveva comunicazione dall’azienda, tramite i canali preposti, che, a causa di “turni in eccedenza in esazione sul Tronco”, </w:t>
      </w:r>
      <w:r>
        <w:rPr>
          <w:rFonts w:cs="Tahoma" w:ascii="Tahoma" w:hAnsi="Tahoma"/>
          <w:b/>
          <w:sz w:val="22"/>
          <w:szCs w:val="22"/>
          <w:u w:val="single"/>
        </w:rPr>
        <w:t>gli sarebbe stato assegnato d’imperio</w:t>
      </w:r>
      <w:r>
        <w:rPr>
          <w:rFonts w:cs="Tahoma" w:ascii="Tahoma" w:hAnsi="Tahoma"/>
          <w:sz w:val="22"/>
          <w:szCs w:val="22"/>
        </w:rPr>
        <w:t xml:space="preserve">, “disponendo Ella di un residuo ferie dell’anno 2011”, un giorno di ferie, per il 1° turno del giorno successivo avente inizio 5 ore più tardi. </w:t>
      </w:r>
      <w:r>
        <w:rPr>
          <w:rFonts w:cs="Tahoma" w:ascii="Tahoma" w:hAnsi="Tahoma"/>
          <w:b/>
          <w:sz w:val="22"/>
          <w:szCs w:val="22"/>
          <w:u w:val="single"/>
        </w:rPr>
        <w:t>In seguito a questo, il collega veniva sostituito in servizio alla stazione di Como, con un collega comandato “in trasferta”, dalla stazione di Milano Nord, quindi indennizzato e rimborsato a termini di contratto, titolare a sua volta di “un residuo ferie dell’anno 2011”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e ore 10.30 dell’11 marzo 2012, una collega P.T. della stazione di Cavenago </w:t>
      </w:r>
      <w:r>
        <w:rPr>
          <w:rFonts w:cs="Tahoma" w:ascii="Tahoma" w:hAnsi="Tahoma"/>
          <w:b/>
          <w:sz w:val="22"/>
          <w:szCs w:val="22"/>
          <w:u w:val="single"/>
        </w:rPr>
        <w:t>(che non disponeva di un residuo ferie dell’anno 2011)</w:t>
      </w:r>
      <w:r>
        <w:rPr>
          <w:rFonts w:cs="Tahoma" w:ascii="Tahoma" w:hAnsi="Tahoma"/>
          <w:sz w:val="22"/>
          <w:szCs w:val="22"/>
        </w:rPr>
        <w:t xml:space="preserve"> riceveva comunicazione dall’azienda, tramite i canali preposti, che, a causa di “turni in eccedenza in esazione sul Tronco”, </w:t>
      </w:r>
      <w:r>
        <w:rPr>
          <w:rFonts w:cs="Tahoma" w:ascii="Tahoma" w:hAnsi="Tahoma"/>
          <w:b/>
          <w:sz w:val="22"/>
          <w:szCs w:val="22"/>
          <w:u w:val="single"/>
        </w:rPr>
        <w:t>gli sarebbe stato assegnato d’imperio, un giorno di “banca ore”</w:t>
      </w:r>
      <w:r>
        <w:rPr>
          <w:rFonts w:cs="Tahoma" w:ascii="Tahoma" w:hAnsi="Tahoma"/>
          <w:sz w:val="22"/>
          <w:szCs w:val="22"/>
        </w:rPr>
        <w:t xml:space="preserve">, per il 3° turno del giorno stesso avente inizio 3 ore più tardi. </w:t>
      </w:r>
      <w:r>
        <w:rPr>
          <w:rFonts w:cs="Tahoma" w:ascii="Tahoma" w:hAnsi="Tahoma"/>
          <w:b/>
          <w:sz w:val="22"/>
          <w:szCs w:val="22"/>
          <w:u w:val="single"/>
        </w:rPr>
        <w:t>In seguito a questo, la collega veniva sostituita in servizio alla stazione di Cavenago, con un collega comandato “in trasferta”, dalla stazione di Milano Nord, quindi indennizzato e rimborsato a termini di contratto, titolare di “un residuo ferie dell’anno 2011”.</w:t>
      </w:r>
      <w:r>
        <w:rPr>
          <w:rFonts w:cs="Tahoma" w:ascii="Tahoma" w:hAnsi="Tahoma"/>
          <w:sz w:val="22"/>
          <w:szCs w:val="22"/>
        </w:rPr>
        <w:t xml:space="preserve"> Per evitare che la collega prendesse comunque servizio, l’azienda inviava, presso la stazione di Cavenago, mediante l’istituto contrattuale del “richiamo in servizio”, quindi pagato e rimborsato a termini di contratto, un “Gestore di Tratta”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pre nella giornata dell’11 marzo 2012, identificata dall’azienda come giornata con “turni in eccedenza”, nel turno pomeridiano delle stazioni di Cavenago e Milano Nord (turno in cui la collega veniva dichiarata in eccedenza), e in quelle limitrofe, vengono registrati, oltre alle solite “code” per il pagamento del pedaggio, in relazione ai transiti manuali in uscita, i seguenti valori di “Produttività”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Trezzo </w:t>
        <w:tab/>
        <w:tab/>
        <w:tab/>
        <w:tab/>
        <w:t>733 transiti pro capite contro i 528 previsti</w:t>
        <w:tab/>
        <w:tab/>
        <w:t>( + 39,0 %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Gallarate Ovest</w:t>
        <w:tab/>
        <w:tab/>
        <w:t xml:space="preserve">837 transiti pro capite contro i 677 previsti </w:t>
        <w:tab/>
        <w:tab/>
        <w:t>( + 23.5 %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almine</w:t>
        <w:tab/>
        <w:tab/>
        <w:tab/>
        <w:t>622 transiti pro capite contro i 528 previsti</w:t>
        <w:tab/>
        <w:tab/>
        <w:t>( + 18,0 %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riate</w:t>
        <w:tab/>
        <w:tab/>
        <w:tab/>
        <w:t>659 transiti pro capite contro i 588 previsti</w:t>
        <w:tab/>
        <w:tab/>
        <w:t>( + 12,0 %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Como</w:t>
        <w:tab/>
        <w:tab/>
        <w:tab/>
        <w:tab/>
        <w:t>757 transiti pro capite contro i 645 previsti</w:t>
        <w:tab/>
        <w:tab/>
        <w:t>( + 11,0 %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Cavenago</w:t>
        <w:tab/>
        <w:tab/>
        <w:tab/>
        <w:t>641 transiti pro capite contro i 593 previsti</w:t>
        <w:tab/>
        <w:tab/>
        <w:t>( +   8,0 %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Milano Nord</w:t>
        <w:tab/>
        <w:tab/>
        <w:tab/>
        <w:t>756 transiti pro capite contro i 720 previsti</w:t>
        <w:tab/>
        <w:tab/>
        <w:t>( +   5,0 %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ZIONI</w:t>
      </w:r>
      <w:r>
        <w:rPr>
          <w:rFonts w:cs="Tahoma" w:ascii="Tahoma" w:hAnsi="Tahoma"/>
          <w:sz w:val="22"/>
          <w:szCs w:val="22"/>
        </w:rPr>
        <w:t>: l’evidente irregolarità e l’estrema illogicità del comportamento aziendale, unite alla più completa antieconomicità, ci permette di evitare qualsiasi altro commento sui fatti narrati, mentre riguardo all’argomento “ferie”, ci preme ricordare ch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Il datore di lavoro </w:t>
      </w:r>
      <w:r>
        <w:rPr>
          <w:rFonts w:cs="Tahoma" w:ascii="Tahoma" w:hAnsi="Tahoma"/>
          <w:b/>
          <w:sz w:val="22"/>
          <w:szCs w:val="22"/>
          <w:u w:val="single"/>
        </w:rPr>
        <w:t>non ha</w:t>
      </w:r>
      <w:r>
        <w:rPr>
          <w:rFonts w:cs="Tahoma" w:ascii="Tahoma" w:hAnsi="Tahoma"/>
          <w:sz w:val="22"/>
          <w:szCs w:val="22"/>
        </w:rPr>
        <w:t xml:space="preserve">, in forza dell’art. 2109 del Codice Civile, </w:t>
      </w:r>
      <w:r>
        <w:rPr>
          <w:rFonts w:cs="Tahoma" w:ascii="Tahoma" w:hAnsi="Tahoma"/>
          <w:b/>
          <w:sz w:val="22"/>
          <w:szCs w:val="22"/>
          <w:u w:val="single"/>
        </w:rPr>
        <w:t>un potere assolutamente discrezionale nell’individuazione dei giorni di godimento delle ferie del lavoratore</w:t>
      </w:r>
      <w:r>
        <w:rPr>
          <w:rFonts w:cs="Tahoma" w:ascii="Tahoma" w:hAnsi="Tahoma"/>
          <w:sz w:val="22"/>
          <w:szCs w:val="22"/>
        </w:rPr>
        <w:t xml:space="preserve">, avendo l’obbligo - secondo il principio di buona fede che presiede all’esecuzione del contratto (1375 c.c.) - di contemperare gli interessi delle maestranze con le esigenze dell’impresa, in modo da evitare soluzioni penalizzanti per i lavoratori" </w:t>
      </w:r>
      <w:r>
        <w:rPr>
          <w:rFonts w:cs="Tahoma" w:ascii="Tahoma" w:hAnsi="Tahoma"/>
          <w:b/>
          <w:sz w:val="22"/>
          <w:szCs w:val="22"/>
        </w:rPr>
        <w:t>(fonte: Cassazione Sezione Lavoro 24.10.2000, n. 13980.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"La determinazione unilaterale delle modalità di fruizione del periodo di ferie dovrà quindi essere condotta “in buona fede” e le relative comunicazioni dovranno essere effettuate ai lavoratori con un preavviso idoneo a consentire loro e alle loro famiglie l’organizzazione del loro godimento"</w:t>
      </w:r>
      <w:r>
        <w:rPr/>
        <w:br/>
      </w:r>
      <w:r>
        <w:rPr>
          <w:rFonts w:cs="Tahoma" w:ascii="Tahoma" w:hAnsi="Tahoma"/>
          <w:b/>
          <w:sz w:val="22"/>
          <w:szCs w:val="22"/>
        </w:rPr>
        <w:t>(fonte: Trib. Milano, 7.02.2003, in Orient. Giur. Lav., 2003, I, 112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n virtù di quanto sopra esposto, in attesa di spiegazioni plausibili, invitiamo i lavoratori, destinatari di comunicazioni riguardanti l’assegnazione di ferie “forzate”, come quelle descritte, a rigettare ogni richiesta, presentandosi, come hanno fatto il collega di Como e la collega di Cavenago, regolarmente al lavoro, validando la presenza in servizio tramite il Terminale di Stazione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l presente comunicato, ha pieno valore, come richiesta d’incontro, da effettuarsi ai sensi e in base alle norme previste dall’articolo 48 del vigente C.C.N.L., nonché dagli accordi locali in materi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ilano 14.03.12</w:t>
        <w:tab/>
        <w:tab/>
        <w:tab/>
        <w:tab/>
        <w:tab/>
        <w:tab/>
        <w:t>R.S.A. UILTRASPOR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   A.S.P.I. II° TRONCO MILA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ONOFRIO FACCH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0:00Z</dcterms:created>
  <dc:creator>Onofrio</dc:creator>
  <dc:description/>
  <cp:keywords/>
  <dc:language>en-US</dc:language>
  <cp:lastModifiedBy>Onofrio</cp:lastModifiedBy>
  <cp:lastPrinted>2012-03-14T18:58:00Z</cp:lastPrinted>
  <dcterms:modified xsi:type="dcterms:W3CDTF">2012-03-14T18:13:00Z</dcterms:modified>
  <cp:revision>7</cp:revision>
  <dc:subject/>
  <dc:title>PREMESSA: Il diritto del lavoratore alle ferie annuali, è riconosciuto dall’art</dc:title>
</cp:coreProperties>
</file>