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52"/>
          <w:szCs w:val="52"/>
        </w:rPr>
        <w:t xml:space="preserve">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5030" cy="6280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/>
        <w:object w:dxaOrig="3704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50.15pt" filled="f" o:ole="">
            <v:imagedata r:id="rId5" o:title=""/>
          </v:shape>
          <o:OLEObject Type="Embed" ProgID="" ShapeID="ole_rId4" DrawAspect="Content" ObjectID="_884072304" r:id="rId4"/>
        </w:objec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Filt CGI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SALTO IL PASTO PER L’APPAL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utostrade ed Essediesse perseguendo la logica del taglio degli appalti ha abbattuto la sua scure sul settore delle pulizie e sui servizi della Reception di via Bergamin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egli ultimi cinque anni il personale delle pulizie ha dimezzato le ore di prestazione e gli ultimi tagli sul personale (26 unità con orari differenziati da un massimo settimanale di 24 ore ad una media settimanale di 9 ore  per uno stipendio mensile pari ad euro 300 mensili) che hanno indotto la Ditta appaltatrice a ricorrere alla Cassa integrazione per tutto il personale, che a parte l’erogazione dell’80% del salario  e di un differenza a carico  della Regione Lazio è l’anticamera del licenziamento. </w:t>
      </w:r>
    </w:p>
    <w:p>
      <w:pPr>
        <w:pStyle w:val="Normal"/>
        <w:jc w:val="both"/>
        <w:rPr/>
      </w:pPr>
      <w:r>
        <w:rPr>
          <w:b/>
        </w:rPr>
        <w:t xml:space="preserve">Per ciò che riguarda il servizio Reception, l’azienda nel 2004  ha sottratto l’attività, </w:t>
      </w:r>
      <w:r>
        <w:rPr>
          <w:b/>
          <w:i/>
        </w:rPr>
        <w:t>esternalizzandola</w:t>
      </w:r>
      <w:r>
        <w:rPr>
          <w:b/>
        </w:rPr>
        <w:t>, agli addetti all’accoglienza, affidandola a ditte appaltatrici che guadagnano su lavoratrici e lavoratori  ridotti a merce usa e getta.</w:t>
      </w:r>
    </w:p>
    <w:p>
      <w:pPr>
        <w:pStyle w:val="Normal"/>
        <w:jc w:val="both"/>
        <w:rPr/>
      </w:pPr>
      <w:r>
        <w:rPr>
          <w:b/>
        </w:rPr>
        <w:t xml:space="preserve">La riduzione ha lasciato a casa una collega, mentre le altre lavoratrici occupate operano in condizioni critiche  </w:t>
      </w:r>
      <w:r>
        <w:rPr>
          <w:b/>
          <w:i/>
        </w:rPr>
        <w:t>ai limiti del consentito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 parte il dramma umano che colpisce le lavoratrici e i lavoratori e le famiglie degli stessi,con bimbi in età scolare, mutui, bollette,condomini da pagare e il problema di mettere a tavola  pranzo e cena  sussistono problemi legati alla salut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a pulizia efficace è in grado di  ridurre sicuramente i rischi per la salute e, in qualche caso, anche di  infortun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a Pulizia non è solo “lindatura”ma contribuisce a prevenire incidenti quali inciampare su oggetti lasciati sul pavimento e scivolare su superfici grasse ed umide, può ridurre i rischi di incendio, sicuramente garantisce una miglior prevenzione alle allergie e al propagarsi di malattie infettive,e altro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u w:val="single"/>
        </w:rPr>
        <w:t>di tagli o di equità del nostro management  nemmeno l’ombra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Le RSA  di Autostrade  pensano quello che il </w:t>
      </w:r>
      <w:r>
        <w:rPr>
          <w:b/>
          <w:i/>
          <w:iCs/>
          <w:color w:val="000000"/>
        </w:rPr>
        <w:t>Mahatma Gandhi</w:t>
      </w:r>
      <w:r>
        <w:rPr>
          <w:b/>
          <w:color w:val="000000"/>
        </w:rPr>
        <w:t xml:space="preserve"> in un famoso discorso ha detto: </w:t>
      </w:r>
      <w:r>
        <w:rPr>
          <w:b/>
          <w:bCs/>
          <w:color w:val="000000"/>
          <w:sz w:val="28"/>
          <w:szCs w:val="28"/>
        </w:rPr>
        <w:t>una nazione può fare a meno dei propri milionari e dei propri capitalisti, ma mai del lavoro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>Insieme ai lavoratori “tagliati”, alle loro organizzazioni sindacali, noi RSA interpreti dei colleghi della Sede di Roma esprimiamo s</w:t>
      </w:r>
      <w:r>
        <w:rPr>
          <w:b/>
          <w:bCs/>
          <w:color w:val="000000"/>
        </w:rPr>
        <w:t>olidarietà e dissenso</w:t>
      </w:r>
      <w:r>
        <w:rPr>
          <w:b/>
          <w:color w:val="000000"/>
        </w:rPr>
        <w:t xml:space="preserve"> su ciò che sta accadendo chiedendo alla nostra Azienda di tornare sui suoi passi restituendo ai lavoratori sopracitati lavoro e dignità. </w:t>
      </w:r>
    </w:p>
    <w:p>
      <w:pPr>
        <w:pStyle w:val="Normal"/>
        <w:autoSpaceDE w:val="false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Invitiamo pertanto tutti i colleghi ad una manifestazione di solidarietà  attraverso un presidio di mezz’ora durante la pausa mensa per</w:t>
      </w:r>
    </w:p>
    <w:p>
      <w:pPr>
        <w:pStyle w:val="Normal"/>
        <w:autoSpaceDE w:val="false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giovedì 31 maggio dalle 13 alle 13.3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uori dalla sede lato via Bergamin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ndo digiunare diventa un dovere, non vi si può rinunciar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15:00Z</dcterms:created>
  <dc:creator>Autostrade per l'Italia S.p.A.</dc:creator>
  <dc:description/>
  <dc:language>en-US</dc:language>
  <cp:lastModifiedBy>Paolo</cp:lastModifiedBy>
  <dcterms:modified xsi:type="dcterms:W3CDTF">2012-05-27T19:15:00Z</dcterms:modified>
  <cp:revision>2</cp:revision>
  <dc:subject/>
  <dc:title>SALTO IL PASTO PER L’APPALTO</dc:title>
</cp:coreProperties>
</file>