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object w:dxaOrig="12793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64.05pt" filled="f" o:ole="">
            <v:imagedata r:id="rId3" o:title=""/>
          </v:shape>
          <o:OLEObject Type="Embed" ProgID="" ShapeID="ole_rId2" DrawAspect="Content" ObjectID="_2143410821" r:id="rId2"/>
        </w:objec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strade per l’Italia S.p.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II° Tron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Polveriera,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6 Novate Milanese (M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c.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Direttore di Tron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m. Stefano Catellan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p.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Resp. della  U.O. Persona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ra Stefania Vigno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Resp. della U.O. Commercia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 Maurizio Brogl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richiesta incontro ai sensi dell’articolo 48 del vigente C.C.N.L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le previsioni dell’accordo nazionale del 22.05.2012, con la presente, siamo a richiederVi un incontro, da tenersi ai sensi ed alle norme previste dall’articolo 48 del vigente C.C.N.L. e dai correnti accordi in materia, per discutere le seguenti tematich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81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alità di applicazione, al personale dei Punto Blu, sia full-time che part-time, dei nuovi orari di lavo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818" w:hanging="360"/>
        <w:jc w:val="both"/>
        <w:rPr/>
      </w:pPr>
      <w:r>
        <w:rPr>
          <w:rFonts w:cs="Tahoma" w:ascii="Tahoma" w:hAnsi="Tahoma"/>
          <w:sz w:val="20"/>
          <w:szCs w:val="20"/>
        </w:rPr>
        <w:t>Quantificazione, se del caso, delle presenze giornaliere da dedicare, oltre a quelle minime previste, alla gestione di ogni singolo Punto Blu del tronco, interessato ai nuovi orari di apert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81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alità di inserimento, nell’organizzazione del lavoro della U.O. Commerciale, del personale part-time risultato idoneo, come da comunicato al personale n° 7/2012 (prot. 1635 del 18.04.12), alla procedura di selezione interna, indetta il 02.03.12 (prot. 829 del 02.03.12) con comunicato n° 4/2012</w:t>
      </w:r>
    </w:p>
    <w:p>
      <w:pPr>
        <w:pStyle w:val="Normal"/>
        <w:ind w:right="8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ttesa di un riscontro, porgiamo cordiali salu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lano 28.05.12</w:t>
        <w:tab/>
        <w:tab/>
        <w:tab/>
        <w:tab/>
        <w:tab/>
        <w:tab/>
        <w:tab/>
        <w:t>R.S.A. UILTRASPOR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 A.S.P.I. II° TRONCO MILA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ONOFRIO FACCH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1s20">
    <w:name w:val="f1s20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0:00Z</dcterms:created>
  <dc:creator>Onofrio</dc:creator>
  <dc:description/>
  <cp:keywords/>
  <dc:language>en-US</dc:language>
  <cp:lastModifiedBy>Onofrio</cp:lastModifiedBy>
  <cp:lastPrinted>2012-04-02T16:39:00Z</cp:lastPrinted>
  <dcterms:modified xsi:type="dcterms:W3CDTF">2012-05-28T15:30:00Z</dcterms:modified>
  <cp:revision>2</cp:revision>
  <dc:subject/>
  <dc:title>……”senza compromettere la qualità del servizio</dc:title>
</cp:coreProperties>
</file>