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8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56590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171" r="-19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85825" cy="5899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85190" cy="51435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pett.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irettore 3° Tronco Bolog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Berti 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C.a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Ufficio del Pers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Cofano Egi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gretari Naz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  <w:u w:val="single"/>
        </w:rPr>
        <w:t>RICHIESTA URGENTE D’ INCO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riventi OOSS sono con la presente a richiedere un incontro urgente per affrontare le tematiche riguardanti l'accordo nazionale sottoscritto il 22 maggio 2012.</w:t>
      </w:r>
    </w:p>
    <w:p>
      <w:pPr>
        <w:pStyle w:val="Normal"/>
        <w:rPr/>
      </w:pPr>
      <w:r>
        <w:rPr/>
        <w:t>Fino a che non verranno raggiunte nuove intese, diffidiamo l'azienda ad attuare iniziative unilaterali che vadano a modificare gli accordi già sottoscritti.</w:t>
      </w:r>
    </w:p>
    <w:p>
      <w:pPr>
        <w:pStyle w:val="Normal"/>
        <w:rPr/>
      </w:pPr>
      <w:r>
        <w:rPr/>
        <w:t>I temi da affrontare saranno i seguenti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regolamentazione dei Punti Blu e gestione delle trasfert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odifica dell'orario di lavoro del personale di manutenzion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regolamentazione delle trasferte del personale di viabilità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odifica della gestione del personale del comparto impiant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6-2012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Le RS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9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olo1Carattere">
    <w:name w:val="Titolo 1 Carattere"/>
    <w:basedOn w:val="DefaultParagraphFont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48:00Z</dcterms:created>
  <dc:creator>s</dc:creator>
  <dc:description/>
  <cp:keywords/>
  <dc:language>en-US</dc:language>
  <cp:lastModifiedBy>bruno cecchini</cp:lastModifiedBy>
  <cp:lastPrinted>2010-06-26T06:46:00Z</cp:lastPrinted>
  <dcterms:modified xsi:type="dcterms:W3CDTF">2012-06-04T15:51:00Z</dcterms:modified>
  <cp:revision>3</cp:revision>
  <dc:subject/>
  <dc:title>FILT-CGIL FIT-CISL UILTRASPORTI SLA-CISAL AT-UGL</dc:title>
</cp:coreProperties>
</file>