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VERBALE DI MANCATO ACCORD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data 12 Giugno 2012 si sono incontrate presso la Unità Operativa di Rosignano Marittimo, la Direzione Aziendale, le RSA e le segreterie regionali per esaminare gli argomenti all’o.d.g., organici nuova Barriera a sistema ap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parti hanno discusso approfonditamente in merito alla materia oggetto di esame e dopo ampia discussione hanno valutato reciproca distanza e relativa divergenza.</w:t>
      </w:r>
    </w:p>
    <w:p>
      <w:pPr>
        <w:pStyle w:val="Normal"/>
        <w:rPr>
          <w:sz w:val="28"/>
        </w:rPr>
      </w:pPr>
      <w:r>
        <w:rPr>
          <w:sz w:val="28"/>
        </w:rPr>
        <w:t>Le parti pertanto, hanno deciso, con la sottoscrizione del presente verbale di avviare le procedure previste dal vigente C.C.N.L. per l’attivazione di un tavolo superi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L’azienda</w:t>
        <w:tab/>
        <w:tab/>
        <w:tab/>
        <w:tab/>
        <w:tab/>
        <w:tab/>
        <w:tab/>
        <w:t>Le R.S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6:00Z</dcterms:created>
  <dc:creator> </dc:creator>
  <dc:description/>
  <cp:keywords/>
  <dc:language>en-US</dc:language>
  <cp:lastModifiedBy>Valued Acer Customer</cp:lastModifiedBy>
  <cp:lastPrinted>2012-06-12T18:49:00Z</cp:lastPrinted>
  <dcterms:modified xsi:type="dcterms:W3CDTF">2012-06-21T15:06:00Z</dcterms:modified>
  <cp:revision>2</cp:revision>
  <dc:subject/>
  <dc:title/>
</cp:coreProperties>
</file>