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 TUTTI I LAVORATO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TOSTRADA BS VR VI P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Si comunica che si terranno assemblee retribuite i giorni:</w:t>
      </w:r>
    </w:p>
    <w:p>
      <w:pPr>
        <w:pStyle w:val="Heading2"/>
        <w:ind w:firstLine="708"/>
        <w:rPr>
          <w:rFonts w:ascii="Arial" w:hAnsi="Arial"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RTEDI’ 26 GIUGN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lle ore 09.30 alle ore 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lle ore 15.0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so  una sala della sede di Verona s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RCOLEDI’ 27 GIUGN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lle ore 9.30 alle ore 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lle ore 14.30 alle ore 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so la saletta sindacale del rustico di Vi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 </w:t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all’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lustrazione piattaforma contratto nazionale 2013-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lustrazione piattaforma contratto integrativo aziendale 2013-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uazione aziend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e ed eventual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 xml:space="preserve">NELL’ATTESA D’INCONTRARV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PORGIAMO CORDIALI SALUT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ona, lì 13/06/2012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.S.A. Filt-Cgil  Fit-Cisl  Uiltrasporti  Sla-Cisal  Ugl A.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strada Bs Pd s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2" w:hanging="0"/>
      <w:jc w:val="center"/>
      <w:rPr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04850" cy="676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 xml:space="preserve">   </w:t>
    </w:r>
    <w:r>
      <w:rPr>
        <w:sz w:val="28"/>
        <w:szCs w:val="28"/>
        <w:lang w:val="en-US" w:eastAsia="en-US"/>
      </w:rPr>
      <w:drawing>
        <wp:inline distT="0" distB="0" distL="0" distR="0">
          <wp:extent cx="1537335" cy="3987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171575" cy="71310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722120" cy="796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</w:t>
    </w:r>
    <w:r>
      <w:rPr>
        <w:rFonts w:cs="Verdana" w:ascii="Verdana" w:hAnsi="Verdana"/>
        <w:sz w:val="28"/>
        <w:szCs w:val="28"/>
        <w:lang w:val="en-US" w:eastAsia="en-US"/>
      </w:rPr>
      <w:drawing>
        <wp:inline distT="0" distB="0" distL="0" distR="0">
          <wp:extent cx="979170" cy="6565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>FILT CGIL</w:t>
    </w:r>
  </w:p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7:00Z</dcterms:created>
  <dc:creator>demo</dc:creator>
  <dc:description/>
  <dc:language>en-US</dc:language>
  <cp:lastModifiedBy>Paolo</cp:lastModifiedBy>
  <cp:lastPrinted>2011-11-14T15:03:00Z</cp:lastPrinted>
  <dcterms:modified xsi:type="dcterms:W3CDTF">2012-06-22T06:27:00Z</dcterms:modified>
  <cp:revision>2</cp:revision>
  <dc:subject/>
  <dc:title/>
</cp:coreProperties>
</file>