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23825</wp:posOffset>
                </wp:positionV>
                <wp:extent cx="1142365" cy="683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4000"/>
                          <a:chOff x="0" y="0"/>
                          <a:chExt cx="1142280" cy="68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0"/>
                            <a:ext cx="110052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8160"/>
                            <a:ext cx="11422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it-IT" w:bidi="ar-SA"/>
                                </w:rPr>
                                <w:t>FIT-CIS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.75pt;width:89.95pt;height:53.85pt" coordorigin="1680,195" coordsize="1799,1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3;top:195;width:1732;height:5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0;top:964;width:1798;height:3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it-IT" w:bidi="ar-SA"/>
                          </w:rPr>
                          <w:t>FIT-CIS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" cy="599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</w: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43635" cy="7143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99515" cy="58039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00125" cy="55245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T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1134" w:right="1134" w:hanging="0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- Spett.le</w:t>
      </w:r>
    </w:p>
    <w:p>
      <w:pPr>
        <w:pStyle w:val="Normal"/>
        <w:ind w:left="1134" w:right="306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Autostrade per  l’Italia</w:t>
      </w:r>
    </w:p>
    <w:p>
      <w:pPr>
        <w:pStyle w:val="Normal"/>
        <w:ind w:left="1134"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Direzione 8° tron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Bari, 21/06/2012                                                  </w:t>
      </w:r>
      <w:r>
        <w:rPr>
          <w:b/>
          <w:sz w:val="28"/>
          <w:u w:val="single"/>
        </w:rPr>
        <w:t>Ai Lavora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ostante la responsabile collaborazione delle scriventi OO.SS. e la disponibilità delle stesse a ricercare insieme all’Azienda soluzioni atte ad ottimizzare risorse umane ed economiche così come indicato dall’accordo nazionale del 22 maggio 2012 che in premessa sottolinea </w:t>
      </w:r>
      <w:r>
        <w:rPr>
          <w:i/>
          <w:sz w:val="28"/>
          <w:szCs w:val="28"/>
          <w:u w:val="single"/>
        </w:rPr>
        <w:t>…la condivisione degli interventi finalizzati alla ricerca dell’ottimizzazione nell’utilizzo delle risorse…</w:t>
      </w:r>
      <w:r>
        <w:rPr>
          <w:sz w:val="28"/>
          <w:szCs w:val="28"/>
        </w:rPr>
        <w:t xml:space="preserve"> ed inoltre ribadisce </w:t>
      </w:r>
      <w:r>
        <w:rPr>
          <w:i/>
          <w:sz w:val="28"/>
          <w:szCs w:val="28"/>
          <w:u w:val="single"/>
        </w:rPr>
        <w:t>la volontà di realizzare un sistema di relazioni industriali di alto profilo, fondato sul confronto preventivo e partecipativo…</w:t>
      </w:r>
      <w:r>
        <w:rPr>
          <w:sz w:val="28"/>
          <w:szCs w:val="28"/>
        </w:rPr>
        <w:t xml:space="preserve"> siamo invece costretti ad assistere ad iniziative unilaterali che stanno portando ad una disgregazione dell’apparato strutturale ed organizzativo dell’8° tronco con risultati mediocri sotto l’aspetto econom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dichiara pertanto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TO DI AGITAZIO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e di tutti i lavoratori del tronco con sospensione immediata degli straordinari e delle trasferte (con eccezione del reparto esazio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ronte dell’attuale stato delle relazioni industriali le scriventi comunicano di non essere disponibili a partecipare alla programmata riunione del 26 giugno prossim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amo disponibili, come sempre, ad un confronto che porti a risultati concreti ma che non portino ancora una volta i lavoratori a subire riflessi negati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</w:rPr>
        <w:t xml:space="preserve">   </w:t>
      </w:r>
      <w:r>
        <w:rPr/>
        <w:t>CGIL</w:t>
        <w:tab/>
        <w:t xml:space="preserve">     CISL</w:t>
        <w:tab/>
        <w:t xml:space="preserve">          UIL</w:t>
        <w:tab/>
        <w:tab/>
        <w:t xml:space="preserve">     SLA</w:t>
        <w:tab/>
        <w:tab/>
        <w:t xml:space="preserve">   UGL</w:t>
      </w:r>
    </w:p>
    <w:p>
      <w:pPr>
        <w:pStyle w:val="Normal"/>
        <w:rPr>
          <w:sz w:val="28"/>
        </w:rPr>
      </w:pPr>
      <w:r>
        <w:rPr>
          <w:b/>
        </w:rPr>
        <w:t xml:space="preserve">            </w:t>
      </w:r>
      <w:r>
        <w:rPr>
          <w:b/>
        </w:rPr>
        <w:t>Mosca                 Marinelli              Scardigno</w:t>
        <w:tab/>
        <w:t xml:space="preserve">     Arcamone</w:t>
        <w:tab/>
        <w:t xml:space="preserve">              Mann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9:00Z</dcterms:created>
  <dc:creator>Proprietario</dc:creator>
  <dc:description/>
  <dc:language>en-US</dc:language>
  <cp:lastModifiedBy>Paolo</cp:lastModifiedBy>
  <dcterms:modified xsi:type="dcterms:W3CDTF">2012-06-25T11:59:00Z</dcterms:modified>
  <cp:revision>2</cp:revision>
  <dc:subject/>
  <dc:title/>
</cp:coreProperties>
</file>