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B84700"/>
          <w:sz w:val="40"/>
          <w:szCs w:val="40"/>
        </w:rPr>
        <w:t xml:space="preserve">FILT CGIL </w:t>
      </w:r>
      <w:r>
        <w:rPr>
          <w:rFonts w:cs="Comic Sans MS" w:ascii="Comic Sans MS" w:hAnsi="Comic Sans MS"/>
          <w:color w:val="B84700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color w:val="B84700"/>
          <w:sz w:val="40"/>
          <w:szCs w:val="40"/>
        </w:rPr>
        <w:t>FIT</w:t>
      </w:r>
      <w:r>
        <w:rPr>
          <w:rFonts w:cs="Comic Sans MS" w:ascii="Comic Sans MS" w:hAnsi="Comic Sans MS"/>
          <w:color w:val="B84700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color w:val="B84700"/>
          <w:sz w:val="40"/>
          <w:szCs w:val="40"/>
        </w:rPr>
        <w:t>CISL</w:t>
      </w:r>
      <w:r>
        <w:rPr>
          <w:rFonts w:cs="Comic Sans MS" w:ascii="Comic Sans MS" w:hAnsi="Comic Sans MS"/>
          <w:color w:val="B84700"/>
          <w:sz w:val="40"/>
          <w:szCs w:val="40"/>
        </w:rPr>
        <w:t xml:space="preserve">  </w:t>
      </w:r>
      <w:r>
        <w:rPr>
          <w:rFonts w:cs="Comic Sans MS" w:ascii="Comic Sans MS" w:hAnsi="Comic Sans MS"/>
          <w:b/>
          <w:bCs/>
          <w:color w:val="B84700"/>
          <w:sz w:val="40"/>
          <w:szCs w:val="40"/>
        </w:rPr>
        <w:t>UILT</w:t>
      </w:r>
      <w:r>
        <w:rPr>
          <w:rFonts w:cs="Comic Sans MS" w:ascii="Comic Sans MS" w:hAnsi="Comic Sans MS"/>
          <w:color w:val="B84700"/>
          <w:sz w:val="40"/>
          <w:szCs w:val="40"/>
        </w:rPr>
        <w:t xml:space="preserve">  </w:t>
      </w:r>
      <w:r>
        <w:rPr>
          <w:rFonts w:cs="Comic Sans MS" w:ascii="Comic Sans MS" w:hAnsi="Comic Sans MS"/>
          <w:b/>
          <w:bCs/>
          <w:color w:val="B84700"/>
          <w:sz w:val="40"/>
          <w:szCs w:val="40"/>
        </w:rPr>
        <w:t>SLA</w:t>
      </w:r>
      <w:r>
        <w:rPr>
          <w:rFonts w:cs="Comic Sans MS" w:ascii="Comic Sans MS" w:hAnsi="Comic Sans MS"/>
          <w:color w:val="B84700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color w:val="B84700"/>
          <w:sz w:val="40"/>
          <w:szCs w:val="40"/>
        </w:rPr>
        <w:t>CISAL</w:t>
      </w:r>
      <w:r>
        <w:rPr>
          <w:rFonts w:cs="Comic Sans MS" w:ascii="Comic Sans MS" w:hAnsi="Comic Sans MS"/>
          <w:color w:val="B84700"/>
          <w:sz w:val="40"/>
          <w:szCs w:val="40"/>
        </w:rPr>
        <w:t xml:space="preserve">  </w:t>
      </w:r>
      <w:r>
        <w:rPr>
          <w:rFonts w:cs="Comic Sans MS" w:ascii="Comic Sans MS" w:hAnsi="Comic Sans MS"/>
          <w:b/>
          <w:bCs/>
          <w:color w:val="B84700"/>
          <w:sz w:val="40"/>
          <w:szCs w:val="40"/>
        </w:rPr>
        <w:t>UGL</w:t>
      </w:r>
      <w:r>
        <w:rPr>
          <w:rFonts w:cs="Comic Sans MS" w:ascii="Comic Sans MS" w:hAnsi="Comic Sans MS"/>
          <w:color w:val="B84700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color w:val="B84700"/>
          <w:sz w:val="40"/>
          <w:szCs w:val="40"/>
        </w:rPr>
        <w:t>TA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  <w:t>Segreterie RSA ASPI Direzione IV Tronco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  <w:t>--------------------------------------------------------------------------------------------------------</w:t>
      </w:r>
    </w:p>
    <w:p>
      <w:pPr>
        <w:pStyle w:val="Normal"/>
        <w:jc w:val="both"/>
        <w:rPr>
          <w:rFonts w:ascii="Sylfaen" w:hAnsi="Sylfaen" w:cs="Sylfaen"/>
          <w:i/>
          <w:i/>
          <w:iCs/>
          <w:color w:val="000080"/>
          <w:sz w:val="18"/>
          <w:szCs w:val="18"/>
        </w:rPr>
      </w:pPr>
      <w:r>
        <w:rPr>
          <w:rFonts w:cs="Sylfaen" w:ascii="Sylfaen" w:hAnsi="Sylfaen"/>
          <w:i/>
          <w:iCs/>
          <w:color w:val="000080"/>
          <w:sz w:val="18"/>
          <w:szCs w:val="18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bCs/>
          <w:color w:val="004586"/>
          <w:sz w:val="32"/>
          <w:szCs w:val="32"/>
        </w:rPr>
      </w:pPr>
      <w:r>
        <w:rPr>
          <w:rFonts w:cs="Lucida Sans" w:ascii="Lucida Sans" w:hAnsi="Lucida Sans"/>
          <w:b/>
          <w:bCs/>
          <w:color w:val="004586"/>
          <w:sz w:val="32"/>
          <w:szCs w:val="32"/>
        </w:rPr>
        <w:t>Un'azienda che fa sempre passi indietro</w:t>
      </w:r>
    </w:p>
    <w:p>
      <w:pPr>
        <w:pStyle w:val="Normal"/>
        <w:jc w:val="center"/>
        <w:rPr>
          <w:rFonts w:ascii="Lucida Sans" w:hAnsi="Lucida Sans" w:cs="Lucida Sans"/>
          <w:b/>
          <w:b/>
          <w:bCs/>
          <w:color w:val="004586"/>
          <w:sz w:val="32"/>
          <w:szCs w:val="32"/>
        </w:rPr>
      </w:pPr>
      <w:r>
        <w:rPr>
          <w:rFonts w:cs="Lucida Sans" w:ascii="Lucida Sans" w:hAnsi="Lucida Sans"/>
          <w:b/>
          <w:bCs/>
          <w:color w:val="004586"/>
          <w:sz w:val="32"/>
          <w:szCs w:val="32"/>
        </w:rPr>
        <w:t>Le ragioni di uno stato di agitazione sindacale unitario</w:t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004586"/>
          <w:sz w:val="18"/>
          <w:szCs w:val="18"/>
        </w:rPr>
      </w:pPr>
      <w:r>
        <w:rPr>
          <w:rFonts w:cs="Sylfaen" w:ascii="Sylfaen" w:hAnsi="Sylfaen"/>
          <w:b/>
          <w:bCs/>
          <w:color w:val="004586"/>
          <w:sz w:val="18"/>
          <w:szCs w:val="18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Nei giorni 25 e 28 u.s. le Rsa del IV Tronco si sono incontrate con la Direzione aziendale per verificare le condizioni di un accordo a livello di unità produttiva, inerente i temi del recente accordo nazionale del 22 maggio c.a. Nella prima sessione di incontri, le parti hanno verificato la condivisione di alcuni punti e la distanza su altri. Gli argomenti in discussione sono riportati di seguito: Punti blu, Mct, Impianti, Turn over, Automazione, Ferie collettive per gli amministrativi, Spostamento riposi in esazione, Pressurizzazione cabine.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>I punti su cui si è verificata, all'inizio, una disponibilità delle parti per una soluzione condivisa sono stati in sostanza due: impianti e spostamento dei riposi, pur con diversità di vedute tra alcune Organizzazioni sindacali. Sugli impianti, le Organizzazioni sindacali hanno chiesto all'azienda di accogliere in pieno i numeri dell'accordo nazionale e di poter discutere e verificare la proporzione tra lavoratori B1 di h16 e h18. Mentre sullo spostamento dei riposi, accogliendo – salvo una divergenza di una OO.SS - il criterio generale di individuare un periodo di riutilizzo dei giorni liberi, a fronte di un riposo compensativo in più, le Rsa hanno proposto alla Delegazione aziendale la tutela del numero dei lavoratori a tempo determinato da utilizzare nel periodo estivo.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>La posizione delle RSA, per quanto concerne l'insieme delle voci in discussione, è riassumibile nella valorizzazione del servizio, e nell'adeguamento positivo dei livelli di servizio, che ASPI dovrebbe offrire agli utenti della piattaforma autostradale, chiedendo, ad esempio, un ripristino ed ampliamento dei livelli di Mct e Punti Blu, nonché la conferma del turn over nelle tratte e in settori quali, ad esempio, l'Esercizio, i Punti Blu, etc.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>L'incontro del giorno 28, che avrebbe dovuto definire i punti di condivisione e non, ha visto invece un irrigidimento delle posizioni aziendali su tutti i punti di confronto, facendo marcia indietro sul numero dei lavoratori di livello B negli Impianti, determinato addirittura nell'accordo nazionale, e sulle procedure di riutilizzo dei riposi compensativi nell'esazione, nonché sulla tutela del numero dei lavoratori stagionali in estate. Arrivati, così, a quel punto, Organizzazioni sindacali e Direzione aziendale hanno preso atto di non poter addivenire ad un accordo di unità produttiva, come del resto sta accadendo in altri Tronchi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</w:rPr>
        <w:tab/>
        <w:t>Le RSA, nel ribadire la ferma intenzione di voler tutelare il lavoro e la qualità del servizio che ASPI deve offrire alla utenza – una qualità che non è riassumibile solo nell'aumento del traffico, che ha naturalmente e giustamente dei livelli di saturazione, bensì nella generale cura ed assistenza alla utenza ed alla piattaforma autostradali -, proclamano unitariamente uno</w:t>
      </w:r>
      <w:r>
        <w:rPr>
          <w:rFonts w:cs="Sylfaen" w:ascii="Sylfaen" w:hAnsi="Sylfaen"/>
          <w:b/>
          <w:bCs/>
          <w:color w:val="B84700"/>
          <w:sz w:val="22"/>
          <w:szCs w:val="22"/>
          <w:u w:val="single"/>
        </w:rPr>
        <w:t xml:space="preserve"> stato di agitazione sindacale</w:t>
      </w:r>
      <w:r>
        <w:rPr>
          <w:rFonts w:cs="Sylfaen" w:ascii="Sylfaen" w:hAnsi="Sylfaen"/>
          <w:sz w:val="22"/>
          <w:szCs w:val="22"/>
        </w:rPr>
        <w:t xml:space="preserve">, affinché qualità del servizio, tutela e sviluppo dell'occupazione e diritti dei lavoratori e dell'utenza siano fattori integrali dell'attività del settore, che vede società come Aspi godere di buona salute economica e finanziaria. E che non possono certo atteggiarsi a manifatture artigianali in grave crisi di vendita dei loro prodotti. 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>Una azienda come Aspi, invece, proprio in una situazione di crisi come l'attuale, dovrebbe e potrebbe essere uno dei volani di una nuova economia dei servizi. Pure per questo le attuali, piccole difficoltà non possono essere ingigantite e fatte ricadere – brutta abitudine – solo sui lavoratori.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 xml:space="preserve">Infine, da quando la Direzione ha deciso di effettuare il programma di risparmio, si sono verificati numerosi episodi di disagio climatico. Quindi, si informano i lavoratori che, in eventuali situazioni di criticità potranno avvalersi dello stato di agitazione qui proclamato.            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B84700"/>
        </w:rPr>
      </w:pPr>
      <w:r>
        <w:rPr>
          <w:rFonts w:eastAsia="Comic Sans MS" w:cs="Comic Sans MS" w:ascii="Comic Sans MS" w:hAnsi="Comic Sans MS"/>
          <w:b/>
          <w:bCs/>
          <w:color w:val="B84700"/>
        </w:rPr>
        <w:t xml:space="preserve">                           </w:t>
      </w:r>
      <w:r>
        <w:rPr>
          <w:rFonts w:cs="Comic Sans MS" w:ascii="Comic Sans MS" w:hAnsi="Comic Sans MS"/>
          <w:b/>
          <w:bCs/>
          <w:color w:val="B84700"/>
        </w:rPr>
        <w:t>Le RSA Autostrade per l'Italia Direzione IV Tronco</w:t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B84700"/>
        </w:rPr>
      </w:pPr>
      <w:r>
        <w:rPr>
          <w:rFonts w:cs="Sylfaen" w:ascii="Sylfaen" w:hAnsi="Sylfaen"/>
          <w:b/>
          <w:bCs/>
          <w:color w:val="B84700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Firenze, 02 luglio 2012</w:t>
      </w:r>
    </w:p>
    <w:sectPr>
      <w:type w:val="nextPage"/>
      <w:pgSz w:w="11906" w:h="16838"/>
      <w:pgMar w:left="1134" w:right="1134" w:gutter="0" w:header="0" w:top="720" w:footer="0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lfaen">
    <w:charset w:val="00"/>
    <w:family w:val="roman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0:16:00Z</dcterms:created>
  <dc:creator>. .</dc:creator>
  <dc:description/>
  <dc:language>en-US</dc:language>
  <cp:lastModifiedBy>Paolo</cp:lastModifiedBy>
  <dcterms:modified xsi:type="dcterms:W3CDTF">2012-07-03T10:16:00Z</dcterms:modified>
  <cp:revision>2</cp:revision>
  <dc:subject/>
  <dc:title/>
</cp:coreProperties>
</file>