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rPr>
          <w:sz w:val="26"/>
          <w:szCs w:val="26"/>
        </w:rPr>
      </w:pPr>
      <w:r>
        <w:rPr/>
        <w:drawing>
          <wp:inline distT="0" distB="0" distL="0" distR="0">
            <wp:extent cx="704850" cy="677545"/>
            <wp:effectExtent l="0" t="0" r="0" b="0"/>
            <wp:docPr id="1" name="logo_pia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iat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drawing>
          <wp:inline distT="0" distB="0" distL="0" distR="0">
            <wp:extent cx="1464310" cy="528955"/>
            <wp:effectExtent l="0" t="0" r="0" b="0"/>
            <wp:docPr id="2" name="plo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oblu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979170" cy="721360"/>
            <wp:effectExtent l="0" t="0" r="0" b="0"/>
            <wp:docPr id="3" name="uiltrasporti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iltrasporti_n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</w:t>
      </w:r>
      <w:r>
        <w:rPr>
          <w:sz w:val="26"/>
          <w:szCs w:val="26"/>
        </w:rPr>
        <w:drawing>
          <wp:inline distT="0" distB="0" distL="0" distR="0">
            <wp:extent cx="1044575" cy="661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</w:t>
      </w:r>
      <w:r>
        <w:rPr/>
        <w:object w:dxaOrig="3704" w:dyaOrig="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.9pt;height:50.15pt" filled="f" o:ole="">
            <v:imagedata r:id="rId7" o:title=""/>
          </v:shape>
          <o:OLEObject Type="Embed" ProgID="" ShapeID="ole_rId6" DrawAspect="Content" ObjectID="_808776862" r:id="rId6"/>
        </w:objec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FILT/CGI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COMUNICATO AI LAVORATO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iamo veramente stupiti dal basso tenore raggiunto dalle relazioni industriali all’interno di Autostrade per l’Ital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biamo richiesto un effettivo piano di valorizzazione del personale impiegatizio e quadro,  lasciato senza motivazioni, obiettivi e riferim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iamo chiesto un efficace servizio di assistenza all’utenza migliorando l’organizzazione dei Tronchi, completando gli organici, garantendo i servizi di viabilità e di manutenzione, reali competenze distintive del Gruppo Autostr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biamo chiesto che non si continui a chiedere agli  esattori produttività irraggiungibili senza che venga garantito il turn over  rispetto alle figure che cessano l’attività lavorativa per pensionamento o alt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biamo chiesto l’internalizzazione di tutte le attività per garantire al meglio l’occupazione e aumentare la professionalità dei lavorator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biamo ricevuto dall’azienda solo risposte ambigue che raccontano di calo di traffico e altre amenità; noi pensiamo che, in realtà, i comportamenti dell’azienda siano dettati esclusivamente dal non voler ridurre gli utili per gli azionisti a discapito dei lavoratori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 accettiamo che l’azienda interpreti l’accordo del 22 maggio a suo piac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accettiamo che l’azienda non rispetti l’accordo sottoscritto il 24 novembre 2011 al tronco in merito alla copertura delle carenze nel comparto esercizio , per poi constatare che non si riesce a garantire nella viabilità le squadre cosi come concordate a livello nazional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 accettiamo che l’azienda ritenga gli accordi precedenti a quello del 22 maggio carta straccia solo per potersi sottrarre ai suoi dove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gliamo l’internalizzazione di tutte le attività  per garantire la piena occupazione ai lavorato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esto dichiariamo da subito lo stato di agitazione con blocco degli straordinari per tutti i Lavoratori e invitiamo il personale di manutenzione e viabilità ad attenersi scrupolosamente alle procedure in caso di mono squadra.</w:t>
      </w:r>
    </w:p>
    <w:p>
      <w:pPr>
        <w:pStyle w:val="Normal"/>
        <w:jc w:val="both"/>
        <w:rPr/>
      </w:pPr>
      <w:r>
        <w:rPr/>
        <w:t xml:space="preserve">Proclamiamo da subito 4 ore di sciopero per il giorno 27 luglio per il personale impiegatizio e punti blu e per il giorno 29 luglio per tutto il personale impiegato in turni .              </w:t>
      </w:r>
    </w:p>
    <w:p>
      <w:pPr>
        <w:pStyle w:val="Normal"/>
        <w:jc w:val="both"/>
        <w:rPr/>
      </w:pPr>
      <w:r>
        <w:rPr/>
        <w:t>Siamo stanchi dell’arroganza di questa azienda e vogliamo risposte chiare che rispettino la dignità dei lavoratori e li mettano nelle condizioni di lavorare al meglio.</w:t>
      </w:r>
    </w:p>
    <w:p>
      <w:pPr>
        <w:pStyle w:val="Normal"/>
        <w:jc w:val="both"/>
        <w:rPr/>
      </w:pPr>
      <w:r>
        <w:rPr/>
        <w:t>L’invito che facciamo è quello di scioperare tutti insieme per la nostra azienda e per il nostro futuro.</w:t>
      </w:r>
    </w:p>
    <w:p>
      <w:pPr>
        <w:pStyle w:val="Normal"/>
        <w:jc w:val="both"/>
        <w:rPr/>
      </w:pPr>
      <w:r>
        <w:rPr/>
        <w:t xml:space="preserve">Nei comparti interessati dovranno essere garantiti i servizi minimi previsti dalla legge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firstLine="3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firstLine="3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LE SEGRETERIE DI R.S.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>FILT-CGIL    FIT-CISL    UILTRASPORTI     UGL – AT    SLA-CIS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39" w:firstLine="1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Wingdings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7:38:00Z</dcterms:created>
  <dc:creator>Azzola Michele</dc:creator>
  <dc:description/>
  <dc:language>en-US</dc:language>
  <cp:lastModifiedBy>Paolo</cp:lastModifiedBy>
  <dcterms:modified xsi:type="dcterms:W3CDTF">2012-07-15T17:38:00Z</dcterms:modified>
  <cp:revision>2</cp:revision>
  <dc:subject/>
  <dc:title>Rinnovo Ccnl</dc:title>
</cp:coreProperties>
</file>