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1598930" cy="6388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5030" cy="62801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9065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981710" cy="4387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FILT-</w:t>
      </w:r>
      <w:r>
        <w:rPr>
          <w:b/>
        </w:rPr>
        <w:t>CG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SA intendono esprimere la loro solidarietà ai 18 colleghi di essediesse, lavoratori con contratto di somministrazione a tempo determinato, che entro fine anno per decisione aziendale (ASPI essediesse) saranno costretti a lasciare l’azienda per scadenza del contratto. Ricordiamo a Voi tutti che questi nostri colleghi hanno anzianità aziendale tra 12 e 30 mesi !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era ad un collega mai assunto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aro collega</w:t>
      </w:r>
      <w:r>
        <w:rPr>
          <w:sz w:val="28"/>
          <w:szCs w:val="28"/>
        </w:rPr>
        <w:t xml:space="preserve"> dopo tanti mesi di lavoro fatti insieme a Noi oggi il destino, che puoi chiamare crisi, recessione, spending review, … beh chiamalo come vuoi, ci separa e probabilmente per una serie di astrali congiunture il tuo contratto va a scadenza in uno degli anni più bui del gruppo !!</w:t>
      </w:r>
    </w:p>
    <w:p>
      <w:pPr>
        <w:pStyle w:val="Normal"/>
        <w:jc w:val="both"/>
        <w:rPr/>
      </w:pPr>
      <w:r>
        <w:rPr>
          <w:sz w:val="28"/>
          <w:szCs w:val="28"/>
        </w:rPr>
        <w:t>Noi siamo dispiaciuti, e questo è naturale ma come noi sono dispiaciuti anche chi ce lo ha comunicato e probabilmente anche chi lo ha deciso, si perché in questi anni o mesi hai lavorato bene anzi benissimo nella nostra Azienda ed il premio finale è stato ….. come recitano i biglietti del gratta e vinci NON HAI VINTO e ancor peggio in questo caso non si può neanche riprov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n paese civile dove l’art.1 della Costituzione parla di “repubblica democratica fondata sul lavoro” il lavoro non può essere un fattore di fortuna legato ad eventi astrali o casuali, e di questo </w:t>
      </w:r>
      <w:r>
        <w:rPr>
          <w:sz w:val="28"/>
          <w:szCs w:val="28"/>
          <w:u w:val="single"/>
        </w:rPr>
        <w:t>caro collega</w:t>
      </w:r>
      <w:r>
        <w:rPr>
          <w:sz w:val="28"/>
          <w:szCs w:val="28"/>
        </w:rPr>
        <w:t xml:space="preserve"> io mi vergogno. Pensare poi che bisogna essere fortunati è un concetto strano in questa azienda dove i premi a tutti i livelli non vengono certo estratti a sorte, e probabilmente sarebbe questo l’unico sistema veramente democratico di gestione, però purtroppo i sogni non sempre si avver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ora a pagare il prezzo della crisi creata dai ricchi e potenti sono i più deboli e i meno stabili ed oggi tocca a te  </w:t>
      </w:r>
      <w:r>
        <w:rPr>
          <w:sz w:val="28"/>
          <w:szCs w:val="28"/>
          <w:u w:val="single"/>
        </w:rPr>
        <w:t>caro collega</w:t>
      </w:r>
      <w:r>
        <w:rPr>
          <w:sz w:val="28"/>
          <w:szCs w:val="28"/>
        </w:rPr>
        <w:t xml:space="preserve"> … eppure in questi  mesi o anni ne hai visti tanti di sprechi tu che passavi le fatture o tu che gestivi le buste paga e poi quante assunzioni in ASPI, tutti giovani e laureati come noi ed allora avrai pensato ma se qui si arricchiscono tutti ti pare che alla scadenza io non sarò confermato ? …. anzi ancora mi ricordo il primo giorno mi dissero vedrà in questa azienda il suo contratto sarà stabilizzato, prima di Lei molti altri sono entrati non si preoccupi TRANQUILLO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 no </w:t>
      </w:r>
      <w:r>
        <w:rPr>
          <w:sz w:val="28"/>
          <w:szCs w:val="28"/>
          <w:u w:val="single"/>
        </w:rPr>
        <w:t>caro collega</w:t>
      </w:r>
      <w:r>
        <w:rPr>
          <w:sz w:val="28"/>
          <w:szCs w:val="28"/>
        </w:rPr>
        <w:t xml:space="preserve"> sei di Essediesse e ancor peggio sei precario quindi devi togliere il disturbo, tanta solidarietà, tante frasi e belle parole, tanti ricordi dei colleghi che ti avranno raccontato di tutto e di più di quest’azienda che però col tempo ha perso la sua vera anima e quindi </w:t>
      </w:r>
      <w:r>
        <w:rPr>
          <w:sz w:val="28"/>
          <w:szCs w:val="28"/>
          <w:u w:val="single"/>
        </w:rPr>
        <w:t>caro collega</w:t>
      </w:r>
      <w:r>
        <w:rPr>
          <w:sz w:val="28"/>
          <w:szCs w:val="28"/>
        </w:rPr>
        <w:t xml:space="preserve"> non ce l’hai fatta e non puoi stare più tranquillo e devi decidere cosa fare forse sperare di acquistare un altro biglietto oppure affermare con forza le tue ragioni 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3:00Z</dcterms:created>
  <dc:creator>Autostrade per l'Italia S.p.A.</dc:creator>
  <dc:description/>
  <dc:language>en-US</dc:language>
  <cp:lastModifiedBy>Paolo</cp:lastModifiedBy>
  <dcterms:modified xsi:type="dcterms:W3CDTF">2012-07-23T06:43:00Z</dcterms:modified>
  <cp:revision>2</cp:revision>
  <dc:subject/>
  <dc:title>Lettera ad un lavoratore mai nato</dc:title>
</cp:coreProperties>
</file>