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sz w:val="26"/>
          <w:szCs w:val="26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0485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/>
        </w:rPr>
        <w:t xml:space="preserve">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981075" cy="7232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/>
        </w:rPr>
        <w:t xml:space="preserve">                  </w:t>
      </w:r>
      <w:r>
        <w:rPr/>
        <w:object w:dxaOrig="3704" w:dyaOrig="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9pt;height:50.2pt" filled="f" o:ole="">
            <v:imagedata r:id="rId5" o:title=""/>
          </v:shape>
          <o:OLEObject Type="Embed" ProgID="" ShapeID="ole_rId4" DrawAspect="Content" ObjectID="_1487659" r:id="rId4"/>
        </w:objec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Tahoma"/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FILT/CGI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6"/>
          <w:szCs w:val="56"/>
          <w:lang w:val="en-US"/>
        </w:rPr>
        <w:t xml:space="preserve">RR. SS. AA.  </w:t>
      </w:r>
      <w:r>
        <w:rPr>
          <w:b/>
          <w:sz w:val="56"/>
          <w:szCs w:val="56"/>
        </w:rPr>
        <w:t>ASPI 6° Tron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COMUNICA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AMO ALLE SOLITE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36"/>
          <w:szCs w:val="36"/>
        </w:rPr>
        <w:t xml:space="preserve"> 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Dopo  mesi di estenuanti trattative, a livello  nazionale,  il 22 maggio u.s. finalmente si è arrivati a firmare un accordo, riteniamo uno dei più sofferti. Uno degli argomenti principe è stata la riorganizzazione dei Punti Blu, dove secondo l’Azienda, a seguito del calo di traffico e in generale della crisi che sta investendo il nostro paese, era necessario rivedere l’orario di apertura al pubblico, dal lunedì al venerdì, mentre il sabato tenerli chiu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rante tutti gli incontri le OO.SS. hanno tentato in tutti i modi di far capire all’Azienda che questo tipo di riorganizzazione avrebbe avuto un impatto negativo nei riguardi dell’utenza, ma purtroppo come sempre più spesso accade, è prevalsa la logica della “Marchionne mania”.</w:t>
      </w:r>
    </w:p>
    <w:p>
      <w:pPr>
        <w:pStyle w:val="Normal"/>
        <w:rPr/>
      </w:pPr>
      <w:r>
        <w:rPr>
          <w:sz w:val="32"/>
          <w:szCs w:val="32"/>
        </w:rPr>
        <w:t>A distanza di alcuni mesi, dalla firma dell’accordo, la stessa Azienda, che ha voluto chiudere il sabato i Punti Blu,  nella totale arroganza  senza, preventivamente informare le segreterie nazionali, firmatarie dell’accordo, ci ha comunicato, a livello locale, di aver deciso, di voler tenere aperto il Punto Blu presso l’area di servizio  Casilina, per sabato 1 settembre.</w:t>
      </w:r>
    </w:p>
    <w:p>
      <w:pPr>
        <w:pStyle w:val="Normal"/>
        <w:rPr/>
      </w:pPr>
      <w:r>
        <w:rPr>
          <w:sz w:val="32"/>
          <w:szCs w:val="32"/>
        </w:rPr>
        <w:t>E’ singolare, sentire affermazioni del tipo “ è per andare incontro alle esigenze della clientela”a tal proposito ci corre l’obbligo  ricordare a questa Azienda tutte le volte che le OO.SS. hanno  denunciato la scarsa attenzione rivolta all’utenza.</w:t>
      </w:r>
    </w:p>
    <w:p>
      <w:pPr>
        <w:pStyle w:val="Normal"/>
        <w:rPr/>
      </w:pPr>
      <w:r>
        <w:rPr>
          <w:sz w:val="32"/>
          <w:szCs w:val="32"/>
        </w:rPr>
        <w:t>Purtroppo, però, questi disagi si verificano quotidianamente anche in Esazione, negli Impianti, in Esercizio, negli Uffici dove  sempre più spesso i lavoratori sono costretti a convivere con una disorganizzazione frutto, oramai, della continua ed incontrollata corsa all’abbattimento forzato dei costi, anche di quelli più inevitabili.</w:t>
      </w:r>
    </w:p>
    <w:p>
      <w:pPr>
        <w:pStyle w:val="Normal"/>
        <w:rPr/>
      </w:pPr>
      <w:r>
        <w:rPr>
          <w:sz w:val="32"/>
          <w:szCs w:val="32"/>
        </w:rPr>
        <w:t xml:space="preserve">Pertanto le scriventi OO.SS. a fronte di questi atteggiamenti che ledono le corrette relazioni sindacali hanno deciso di inviare una diffida all’Azienda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SINO 30 agosto 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32"/>
          <w:szCs w:val="32"/>
        </w:rPr>
        <w:t xml:space="preserve">LE SEGRETERI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32"/>
          <w:szCs w:val="32"/>
        </w:rPr>
        <w:t>CGIL  UIL SL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sz w:val="28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Calib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ttereCarattere1CarattereCarattereCarattereCarattereCarattereCarattere1CarattereCarattereCarattereCarattereCarattereCarattereCarattere">
    <w:name w:val="Carattere Carattere1 Carattere Carattere Carattere Carattere Carattere Carattere1 Carattere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1:00Z</dcterms:created>
  <dc:creator>Root</dc:creator>
  <dc:description/>
  <cp:keywords/>
  <dc:language>en-US</dc:language>
  <cp:lastModifiedBy>Valued Acer Customer</cp:lastModifiedBy>
  <cp:lastPrinted>2012-08-29T13:14:00Z</cp:lastPrinted>
  <dcterms:modified xsi:type="dcterms:W3CDTF">2012-08-30T14:41:00Z</dcterms:modified>
  <cp:revision>2</cp:revision>
  <dc:subject/>
  <dc:title>                                                                                                                   </dc:title>
</cp:coreProperties>
</file>