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6325" cy="5899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4765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FF00"/>
          <w:sz w:val="32"/>
          <w:szCs w:val="32"/>
        </w:rPr>
        <w:t>SLACISAL</w:t>
      </w:r>
      <w:r>
        <w:rPr>
          <w:sz w:val="26"/>
          <w:lang w:val="en-US" w:eastAsia="en-US"/>
        </w:rPr>
        <w:drawing>
          <wp:inline distT="0" distB="0" distL="0" distR="0">
            <wp:extent cx="979170" cy="410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Segreterie provinciali e RSA SAT</w:t>
      </w:r>
    </w:p>
    <w:p>
      <w:pPr>
        <w:pStyle w:val="NormaleWeb"/>
        <w:spacing w:before="280" w:after="0"/>
        <w:jc w:val="center"/>
        <w:rPr/>
      </w:pPr>
      <w:r>
        <w:rPr/>
        <w:t xml:space="preserve">                                                                     </w:t>
      </w:r>
      <w:r>
        <w:rPr>
          <w:u w:val="single"/>
        </w:rPr>
        <w:t xml:space="preserve">Direzione SAT   </w:t>
      </w:r>
      <w:r>
        <w:rPr/>
        <w:t xml:space="preserve"> Dott. Spoletini Enzo</w:t>
      </w:r>
    </w:p>
    <w:p>
      <w:pPr>
        <w:pStyle w:val="NormaleWeb"/>
        <w:spacing w:before="280" w:after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Ing. Massa Luigi</w:t>
      </w:r>
    </w:p>
    <w:p>
      <w:pPr>
        <w:pStyle w:val="NormaleWeb"/>
        <w:spacing w:before="280" w:after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Dott. Bergamo Mario</w:t>
      </w:r>
    </w:p>
    <w:p>
      <w:pPr>
        <w:pStyle w:val="NormaleWeb"/>
        <w:spacing w:before="280" w:after="0"/>
        <w:jc w:val="center"/>
        <w:rPr/>
      </w:pPr>
      <w:r>
        <w:rPr/>
        <w:t xml:space="preserve">                                                                                        </w:t>
      </w:r>
      <w:r>
        <w:rPr>
          <w:u w:val="single"/>
        </w:rPr>
        <w:t>pc. Segreterie nazionali</w:t>
      </w:r>
    </w:p>
    <w:p>
      <w:pPr>
        <w:pStyle w:val="NormaleWeb"/>
        <w:spacing w:before="280" w:after="0"/>
        <w:rPr/>
      </w:pPr>
      <w:r>
        <w:rPr>
          <w:u w:val="single"/>
        </w:rPr>
        <w:t>OGGETTO</w:t>
      </w:r>
      <w:r>
        <w:rPr>
          <w:b/>
          <w:bCs/>
        </w:rPr>
        <w:t xml:space="preserve">: </w:t>
      </w:r>
      <w:r>
        <w:rPr>
          <w:b/>
        </w:rPr>
        <w:t>CONFRONTO NAZIONALE</w:t>
      </w:r>
    </w:p>
    <w:p>
      <w:pPr>
        <w:pStyle w:val="NormaleWeb"/>
        <w:spacing w:before="280" w:after="0"/>
        <w:rPr/>
      </w:pPr>
      <w:r>
        <w:rPr>
          <w:sz w:val="27"/>
          <w:szCs w:val="27"/>
        </w:rPr>
        <w:t xml:space="preserve">Le scriventi RSA chiedono che venga riprogrammato con urgenza il confronto a livello nazionale rinviato ormai da oltre due mesi per la determinazione degli organici indispensabili all'operatività delle due nuove stazioni a sistema aperto </w:t>
      </w:r>
      <w:r>
        <w:rPr>
          <w:i/>
          <w:iCs/>
          <w:sz w:val="27"/>
          <w:szCs w:val="27"/>
        </w:rPr>
        <w:t>(Rosignano 303 svincolo e Barriera).</w:t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Contestualmente contestiamo alla società SAT:</w:t>
      </w:r>
    </w:p>
    <w:p>
      <w:pPr>
        <w:pStyle w:val="NormaleWeb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il mancato rispetto dell'accordo del giugno 2011 che prevedeva l’assunzione di due unità lavorative al posto manutenzione (ad oggi quel reparto risulta ancora sotto presenza e i lavoratori sono costretti a fare i doppi turni per garantire servizi indispensabili e improrogabili come le ispezioni dell’Anas);</w:t>
      </w:r>
    </w:p>
    <w:p>
      <w:pPr>
        <w:pStyle w:val="NormaleWeb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l'uso scorretto della reperibilità nei confronti del reparto impianti Sat. Infatti tale strumento a nostro avviso è usato per coprire carenze di organico ed avere una copertura h24 in caso di guasti alle apparecchiature per l'esazione del pedaggio e non per far fronte ad eventuali ed immediate prestazioni oltre il normale orario di lavoro;</w:t>
      </w:r>
    </w:p>
    <w:p>
      <w:pPr>
        <w:pStyle w:val="NormaleWeb"/>
        <w:spacing w:before="0" w:after="280"/>
        <w:rPr/>
      </w:pPr>
      <w:r>
        <w:rPr/>
      </w:r>
    </w:p>
    <w:p>
      <w:pPr>
        <w:pStyle w:val="Normale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le oggettive criticità di questi mesi estivi nel settore esazione dove le assunzioni previste non sono state sufficienti a garantire le presenze minime e l'organizzazione del lavoro;</w:t>
      </w:r>
    </w:p>
    <w:p>
      <w:pPr>
        <w:pStyle w:val="Normale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dall'apertura della stazione di Rosignano 303 ad oggi l'azienda ha avuto il tempo per capire la consistenza dei nuovi organici. Pertanto ogni spostamento di personale a qualsiasi titolo verso la stazione di Rosignano 303 che lasci non presidiate altre stazioni così come concordato con l'accordo del 25 maggio 2011, verrà considerato una palese violazione dell'accordo stesso.</w:t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Le dirette conseguenze di questa situazione sui Lavoratori ci costringono quindi a sollecitare con urgenza la ripresa del confronto e la definizione degli accordi; Vi anticipiamo quindi che in mancanza di un riscontro entro il prossimo 14 settembre non esiteremo ad utilizzare tutti gli strumenti sindacali a nostra disposizione.</w:t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Distinti saluti</w:t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Livorno, LI 11Settembre 2012                        </w:t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>per le segreterie  RS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AR PL KaitiM GB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7:00Z</dcterms:created>
  <dc:creator>cpicchiottino</dc:creator>
  <dc:description/>
  <dc:language>en-US</dc:language>
  <cp:lastModifiedBy>Valued Acer Customer</cp:lastModifiedBy>
  <dcterms:modified xsi:type="dcterms:W3CDTF">2012-09-11T09:17:00Z</dcterms:modified>
  <cp:revision>2</cp:revision>
  <dc:subject/>
  <dc:title>Segreterie Provinciali di Livorno e RSA SAT</dc:title>
</cp:coreProperties>
</file>