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object w:dxaOrig="623" w:dyaOrig="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0.5pt" filled="f" o:ole="">
            <v:imagedata r:id="rId3" o:title=""/>
          </v:shape>
          <o:OLEObject Type="Embed" ProgID="" ShapeID="ole_rId2" DrawAspect="Content" ObjectID="_324653618" r:id="rId2"/>
        </w:object>
      </w:r>
      <w:r>
        <w:rPr>
          <w:sz w:val="28"/>
        </w:rPr>
        <w:t xml:space="preserve">               </w:t>
      </w:r>
      <w:r>
        <w:rPr>
          <w:sz w:val="12"/>
          <w:lang w:val="en-US" w:eastAsia="en-US"/>
        </w:rPr>
        <w:drawing>
          <wp:inline distT="0" distB="0" distL="0" distR="0">
            <wp:extent cx="1590040" cy="3422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04" r="-2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</w:t>
      </w:r>
      <w:r>
        <w:rPr>
          <w:sz w:val="28"/>
          <w:lang w:val="en-US" w:eastAsia="en-US"/>
        </w:rPr>
        <w:drawing>
          <wp:inline distT="0" distB="0" distL="0" distR="0">
            <wp:extent cx="770890" cy="3429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06" r="-4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694815" cy="69532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2"/>
        </w:rPr>
        <w:tab/>
        <w:tab/>
      </w:r>
      <w:r>
        <w:rPr>
          <w:sz w:val="28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FILT-CGIL</w:t>
        <w:tab/>
        <w:tab/>
        <w:t xml:space="preserve">              FIT-CISL</w:t>
        <w:tab/>
        <w:t xml:space="preserve">          UILTRASPORTI</w:t>
      </w:r>
      <w:r>
        <w:rPr>
          <w:rFonts w:cs="Arial" w:ascii="Arial" w:hAnsi="Arial"/>
          <w:b/>
          <w:i/>
          <w:sz w:val="20"/>
          <w:szCs w:val="50"/>
        </w:rPr>
        <w:t xml:space="preserve">                     </w:t>
      </w:r>
      <w:r>
        <w:rPr>
          <w:rFonts w:cs="Arial" w:ascii="Arial" w:hAnsi="Arial"/>
          <w:b/>
          <w:i/>
        </w:rPr>
        <w:t>SLA CISAL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A TUTTI I LAVORATO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GRAZIE!!!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 sciopero generale del comparto esazione appena trascorso ha registrato un’adesione quasi plebiscitaria sui turni diurni, oltre a percentuali che non si registravano da tempo sul turno notturno, testimonianza del grande senso di responsabilità dei lavoratori che si sono compattati e hanno reagito di fronte alla prevaricazione aziendale e al successivo tentativo di delegittimare il sindacato attraverso l’utilizzo non convenzionale di contro-comunicati, spostando così il confronto da quella sede naturale che è il tavolo negozial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 grazie sentito a voi tutti, questa non è stata una risposta sussurrata ma un vero e propr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URLO…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Urlo che nemmeno il tentativo di cambiare le regole della contesa in corsa, imponendo la chiusura dei varchi manuali, generando gravi disservizi ai clienti e turbative, ha soffocato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tal proposito stiamo effettuando con gli uffici legali le opportune verifiche per attivare, se i presupposti lo giustificheranno, il ricorso all’art. 28 per comportamento antisindacale in quanto la disposizione di servizio che prevede l’apertura dei varchi manuali in caso di sciopero è parte integrante dell’accordo del 10/11 febbraio 2011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li eventi che si sono susseguiti negli ultimi giorni aprono a scenari preoccupanti che, se non ricondotti immediatamente a “normalizzazione”, ovvero al ripristino dei principi di mediazione, di dialogo e di rispetto degli accordi e delle regole reciprocamente sottoscritte, evolveranno presumibilmente in una stagione di forte conflittualità sul tronco.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l senso di responsabilità dimostrata negli ultimi anni, unita alla capacità di interpretare il difficile momento socioeconomico, non siano scambiate per debolezza: non siamo disponibili a far derubricare il ruolo del sindacato a semplice funzione notarile né ad assistere passivamente alla soppressione di paragrafi “scomodi” di intese raggiunte faticosamente  e che a loro tempo determinarono notevoli sacrifici per i lavoratori.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nova, 5 novembre 2012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 le RSA 1° tronc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Filt-Cgil                       Fit-Cisl            Uiltrasporti          Sla-Cisa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cconi Agostino        Sgotti Giuseppe       Prato Paolo         Foddai Lu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27:00Z</dcterms:created>
  <dc:creator>Luca</dc:creator>
  <dc:description/>
  <dc:language>en-US</dc:language>
  <cp:lastModifiedBy>Paolo Collini</cp:lastModifiedBy>
  <cp:lastPrinted>2012-11-09T10:26:00Z</cp:lastPrinted>
  <dcterms:modified xsi:type="dcterms:W3CDTF">2012-11-09T09:27:00Z</dcterms:modified>
  <cp:revision>2</cp:revision>
  <dc:subject/>
  <dc:title/>
</cp:coreProperties>
</file>