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94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05230" cy="8877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z w:val="20"/>
          <w:szCs w:val="20"/>
        </w:rPr>
      </w:pPr>
      <w:r>
        <w:rPr>
          <w:rFonts w:cs="Comic Sans MS" w:ascii="Comic Sans MS" w:hAnsi="Comic Sans MS"/>
          <w:b/>
          <w:i/>
          <w:color w:val="244061"/>
          <w:sz w:val="20"/>
          <w:szCs w:val="20"/>
        </w:rPr>
        <w:t>Segreterie Aziendali 6° tronco Cassino</w:t>
      </w:r>
    </w:p>
    <w:p>
      <w:pPr>
        <w:pStyle w:val="Normal"/>
        <w:ind w:left="5670" w:hanging="0"/>
        <w:jc w:val="both"/>
        <w:rPr>
          <w:rFonts w:ascii="Berlin Sans FB" w:hAnsi="Berlin Sans FB" w:cs="Arial"/>
          <w:b/>
          <w:b/>
          <w:color w:val="244061"/>
          <w:sz w:val="20"/>
          <w:szCs w:val="20"/>
        </w:rPr>
      </w:pPr>
      <w:r>
        <w:rPr>
          <w:rFonts w:cs="Arial" w:ascii="Berlin Sans FB" w:hAnsi="Berlin Sans FB"/>
          <w:b/>
          <w:color w:val="244061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COMUNICATO AI LAVORATORI</w:t>
      </w:r>
    </w:p>
    <w:p>
      <w:pPr>
        <w:pStyle w:val="Normal"/>
        <w:ind w:left="5670" w:hanging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scriventi Segreterie di </w:t>
      </w:r>
      <w:r>
        <w:rPr>
          <w:b/>
          <w:sz w:val="20"/>
          <w:szCs w:val="20"/>
        </w:rPr>
        <w:t>CISL UIL e UGL</w:t>
      </w:r>
      <w:r>
        <w:rPr>
          <w:sz w:val="20"/>
          <w:szCs w:val="20"/>
        </w:rPr>
        <w:t>,  devono purtroppo evidenziare, in linea con quello che si sta verificando parimenti a livello nazionale,</w:t>
      </w:r>
      <w:r>
        <w:rPr>
          <w:sz w:val="20"/>
          <w:szCs w:val="20"/>
          <w:u w:val="single"/>
        </w:rPr>
        <w:t xml:space="preserve"> un preoccupante depauperamento del sistema di relazioni sindacali all’interno del Tronco</w:t>
      </w:r>
      <w:r>
        <w:rPr>
          <w:sz w:val="20"/>
          <w:szCs w:val="20"/>
        </w:rPr>
        <w:t>. Infatti risulta evidente la scarsa attenzione che negli ultime tempi la dirigenza locale sta  manifestando nei confronti del sindacato anche e soprattutto visto l’alto senso di responsabilità  dimostrato dallo stess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diradarsi degli incontri  a livello  locale accompagnato dalla carenza anche di semplici e dovute  informative riguardanti aspetti salienti della vita aziendale,  hanno determinato le scriventi ad utilizzare il canale formale della comunicazione scritta ad oggetto  le seguenti problematich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CUREZZA DEL LAVO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mpre più frequenti sono gli infortuni sul lavoro, che ultimamente in particolare hanno interessato i lavoratori del comparto esercizio, nella fattispecie alcuni </w:t>
      </w:r>
      <w:r>
        <w:rPr>
          <w:b/>
          <w:sz w:val="20"/>
          <w:szCs w:val="20"/>
        </w:rPr>
        <w:t>colleghi  pt 880 della manutenzione</w:t>
      </w:r>
      <w:r>
        <w:rPr>
          <w:sz w:val="20"/>
          <w:szCs w:val="20"/>
        </w:rPr>
        <w:t>, con conseguenze   anche gravi e che a parere delle scriventi sono direttamente ricollegabili all’anomala distribuzione delle prestazioni lavorative assegnate agli  stessi, che a volte li vede lontani dal servizio anche per un intero mese, con ovvie ricadute sul loro  grado di attenzione e  preparazion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LIZ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sulta evidente l’imbarazzo aziendale nel chiarire i contenuti del nuovo affidamento del servizio di pulizie, che  a detta degli operatori contempla una riduzione dell’orario di lavoro, con riflessi sull’erogazione del servizio, e ricadute  sull’igiene dei posti di lavoro;  le scriventi su questo tema non resteranno inerti e attiveranno tutte  le iniziative util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ELLI DI SERVIZIO ESAZIO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a diventando ossessivo l’approccio metodologico dell’azienda nell’affrontare la tematica dei livelli di servizio,   tenendo conto solo del dato numerico, con dimagrimento continuo delle presenze  sulle stazioni e scadimento della qualità del servizio erogato all’utenza e affievolimento delle tutele a garanzia della sicurezza dei lavorator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scriventi, stigmatizzano  anche il comportamento aziendale in ordine agli ultimi colloqui-interviste che hanno interessato il personale degli Uffici di D.T., ritenendo che andava fatta una politica su più vasta scala, e soprattutto condannano la mancanza di qualsiasi informativa in merito. Anche rispetto al </w:t>
      </w:r>
      <w:r>
        <w:rPr>
          <w:b/>
          <w:sz w:val="20"/>
          <w:szCs w:val="20"/>
        </w:rPr>
        <w:t>REPARTO COMMERCIALE</w:t>
      </w:r>
      <w:r>
        <w:rPr>
          <w:sz w:val="20"/>
          <w:szCs w:val="20"/>
        </w:rPr>
        <w:t xml:space="preserve"> vanno espresse forti preoccupazioni nel timore e rischio di perdere l’ennesima posizione lavorativ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Infine va rimarcata l’inerzia aziendale  nel dar corso ad intese sottoscritte da tempo e di cui se ne rivendica nuovamente il  rispetto.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E SCRIVENTI, CONSAPEVOLI CHE QUANTO SUDDETTO SIA IL FRUTTO ANCHE DI INDICAZIONI ROMANE CHE HANNO COME FILO CONDUTTORE LA SOLA ATTENZIONE AI COSTI E AL PROFITTO, RITENGONO NON PIU’ SOSTENIBILE E AVALLABILE SCELTE CHE INVECE DI PRIVILEGIARE IL LAVORO ASSECONDANO SOLO LOGICHE FINANZIARIE E DI ELI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, FERMO RESTANDO GLI IMPEGNI GIA’ CALENDARIZZATI, RICHIEDONO URGENTISSIMO INCONTRO SUI TEMI ELENCA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lut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assino, 28 gennaio 2013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E SEGRETERI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89025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erpetua" w:hAnsi="Perpetua"/>
          <w:b/>
          <w:sz w:val="20"/>
          <w:szCs w:val="20"/>
          <w:lang w:val="en-US" w:eastAsia="en-US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  </w:t>
      </w:r>
      <w:r>
        <w:rPr>
          <w:rFonts w:cs="Arial Black" w:ascii="Arial Black" w:hAnsi="Arial Black"/>
          <w:b/>
          <w:sz w:val="20"/>
          <w:szCs w:val="20"/>
        </w:rPr>
        <w:drawing>
          <wp:inline distT="0" distB="0" distL="0" distR="0">
            <wp:extent cx="1478280" cy="616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sz w:val="20"/>
          <w:szCs w:val="20"/>
        </w:rPr>
        <w:object w:dxaOrig="2502" w:dyaOrig="14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9pt;height:42.7pt" filled="f" o:ole="">
            <v:imagedata r:id="rId8" o:title=""/>
          </v:shape>
          <o:OLEObject Type="Embed" ProgID="" ShapeID="ole_rId7" DrawAspect="Content" ObjectID="_1336927693" r:id="rId7"/>
        </w:object>
      </w:r>
    </w:p>
    <w:sectPr>
      <w:type w:val="nextPage"/>
      <w:pgSz w:w="11906" w:h="16838"/>
      <w:pgMar w:left="1021" w:right="1021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1CarattereCarattereCarattereCarattereCarattereCarattere1CarattereCarattereCarattereCarattereCarattereCarattereCarattere">
    <w:name w:val="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7:00Z</dcterms:created>
  <dc:creator>Root</dc:creator>
  <dc:description/>
  <dc:language>en-US</dc:language>
  <cp:lastModifiedBy>Paolo Collini</cp:lastModifiedBy>
  <cp:lastPrinted>2013-01-30T09:06:00Z</cp:lastPrinted>
  <dcterms:modified xsi:type="dcterms:W3CDTF">2013-01-30T08:07:00Z</dcterms:modified>
  <cp:revision>2</cp:revision>
  <dc:subject/>
  <dc:title/>
</cp:coreProperties>
</file>