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46367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979170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</w:t>
      </w:r>
      <w:r>
        <w:rPr/>
        <w:object w:dxaOrig="3704" w:dyaOrig="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85pt;height:50.1pt" filled="f" o:ole="">
            <v:imagedata r:id="rId6" o:title=""/>
          </v:shape>
          <o:OLEObject Type="Embed" ProgID="" ShapeID="ole_rId5" DrawAspect="Content" ObjectID="_132911661" r:id="rId5"/>
        </w:objec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79170" cy="65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tti i lavoratori, loro sedi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UNICAT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escara 20 febbraio 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 relazione alla dichiarazione dello sciopero nazionale, previsto per le giornate del 22 febbraio 2013 ( non turnisti ) e del 3 marzo 2013 ( turnisti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are doveroso evidenziare a tutti i lavoratori, anche alla luce delle più fantasiose interpretazioni circolanti in merito all’inizi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tivi che hanno indotto le Segreterie Nazionali unitariamente ad intraprendere il contenzi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ro dato che tutti i lavoratori debbono avere a mente, è che per la prima volta, da quando conosciamo questa azien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tessa assume una decisione unilaterale in pieno contrasto con le organizzazioni sindacali, in materia di organizzazione del lavoro ed orar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cadute pesantissime su un intero compa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 chiaro a tutti, se passasse questo concetto di unilateralità, sarebbe la fine di un modello concertativo che da sempre vede i lavoratori attraverso i prop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nti sindacali, partecipare e condividere le decisioni da attuare, ovviamente con tutte le ricadute che ne potrebbero deri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risulta quanto mai importante, molto più che in passato, una partecipazione totale da parte dei lavoratori di tutti i com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uno pensi di essere al riparo dalla situazione in atto….. chi lo dovesse pensare…. commetterebbe un clamoroso err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n riusciremo a dare un segnale di compattezza, tutti i comparti un minuto dopo potrebbero essere rimessi in discuss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ì come i livelli occupazionali, approfittando magari del momento di crisi economica, finanziaria e politica in a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ngolo lavoratore valuti bene la situazione rappresentata, non faccia errori dettati dal qualunquismo, nel suo interesse non ce lo possiamo permet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1:00Z</dcterms:created>
  <dc:creator>autost</dc:creator>
  <dc:description/>
  <dc:language>en-US</dc:language>
  <cp:lastModifiedBy>Paolo Collini</cp:lastModifiedBy>
  <dcterms:modified xsi:type="dcterms:W3CDTF">2013-02-20T17:41:00Z</dcterms:modified>
  <cp:revision>2</cp:revision>
  <dc:subject/>
  <dc:title/>
</cp:coreProperties>
</file>