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i/>
          <w:i/>
          <w:iCs/>
          <w:sz w:val="48"/>
          <w:szCs w:val="48"/>
        </w:rPr>
      </w:pPr>
      <w:r>
        <w:rPr>
          <w:rFonts w:cs="Tahoma" w:ascii="Tahoma" w:hAnsi="Tahoma"/>
          <w:i/>
          <w:iCs/>
          <w:sz w:val="48"/>
          <w:szCs w:val="48"/>
        </w:rPr>
        <w:t xml:space="preserve">LE (..giuste..) RAGIONI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8"/>
          <w:szCs w:val="48"/>
        </w:rPr>
      </w:pPr>
      <w:r>
        <w:rPr>
          <w:rFonts w:cs="Tahoma" w:ascii="Tahoma" w:hAnsi="Tahoma"/>
          <w:i/>
          <w:iCs/>
          <w:sz w:val="48"/>
          <w:szCs w:val="48"/>
        </w:rPr>
        <w:t>DI UNO SCIOPERO</w:t>
      </w:r>
    </w:p>
    <w:p>
      <w:pPr>
        <w:pStyle w:val="Normal"/>
        <w:rPr>
          <w:rFonts w:ascii="Tahoma" w:hAnsi="Tahoma" w:cs="Tahoma"/>
          <w:i/>
          <w:i/>
          <w:iCs/>
          <w:sz w:val="48"/>
          <w:szCs w:val="48"/>
        </w:rPr>
      </w:pPr>
      <w:r>
        <w:rPr>
          <w:rFonts w:cs="Tahoma" w:ascii="Tahoma" w:hAnsi="Tahoma"/>
          <w:i/>
          <w:iCs/>
          <w:sz w:val="48"/>
          <w:szCs w:val="48"/>
        </w:rPr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Sul nostro tronco sperimentiamo ogni giorno gli effetti delle politiche aziendali che attraverso continui aumenti di produttività, tagli e richieste assurde come quelle sulla pressurizzazione ed il condizionamento  peggiorano  le condizioni di lavoro in tutti i comparti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o vediamo e lo proviamo sulla pelle quotidianamente in: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bCs/>
          <w:i/>
          <w:iCs/>
          <w:sz w:val="26"/>
          <w:szCs w:val="26"/>
        </w:rPr>
        <w:t>ESERCIZIO</w:t>
      </w:r>
      <w:r>
        <w:rPr>
          <w:rFonts w:cs="Tahoma" w:ascii="Tahoma" w:hAnsi="Tahoma"/>
          <w:sz w:val="26"/>
          <w:szCs w:val="26"/>
        </w:rPr>
        <w:t xml:space="preserve"> dove nonostante gli ottimi livelli di produttività ottenuti si interviene con atti unilaterali come gli ultimi provvedimenti tesi unicamente ad un recupero dei costi scaricando tale dinamica  sulla "nuova" manutenzione;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bCs/>
          <w:i/>
          <w:iCs/>
          <w:sz w:val="26"/>
          <w:szCs w:val="26"/>
        </w:rPr>
        <w:t>ESAZIONE</w:t>
      </w:r>
      <w:r>
        <w:rPr>
          <w:rFonts w:cs="Tahoma" w:ascii="Tahoma" w:hAnsi="Tahoma"/>
          <w:sz w:val="26"/>
          <w:szCs w:val="26"/>
        </w:rPr>
        <w:t xml:space="preserve"> dove da anni si chiede sempre di più fino a rendere ingestibili e desertificate le stazioni;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negli</w:t>
      </w:r>
      <w:r>
        <w:rPr>
          <w:rFonts w:cs="Tahoma" w:ascii="Tahoma" w:hAnsi="Tahoma"/>
          <w:b/>
          <w:bCs/>
          <w:i/>
          <w:iCs/>
          <w:sz w:val="26"/>
          <w:szCs w:val="26"/>
        </w:rPr>
        <w:t xml:space="preserve"> UFFICI</w:t>
      </w:r>
      <w:r>
        <w:rPr>
          <w:rFonts w:cs="Tahoma" w:ascii="Tahoma" w:hAnsi="Tahoma"/>
          <w:sz w:val="26"/>
          <w:szCs w:val="26"/>
        </w:rPr>
        <w:t xml:space="preserve"> dove il turn over è fermo da anni ed il lavoro aumenta con pressioni al limite del decente;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 xml:space="preserve">nei 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PUNTO BLU</w:t>
      </w:r>
      <w:r>
        <w:rPr>
          <w:rFonts w:cs="Tahoma" w:ascii="Tahoma" w:hAnsi="Tahoma"/>
          <w:sz w:val="26"/>
          <w:szCs w:val="26"/>
        </w:rPr>
        <w:t xml:space="preserve"> dove i tagli dell'ultimo accordo hanno dimezzato le presenze e l'assenza di progetti  seri ha aperto dubbi sul loro futuro;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 xml:space="preserve">per non parlare nei 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TECNICI</w:t>
      </w:r>
      <w:r>
        <w:rPr>
          <w:rFonts w:cs="Tahoma" w:ascii="Tahoma" w:hAnsi="Tahoma"/>
          <w:sz w:val="26"/>
          <w:szCs w:val="26"/>
        </w:rPr>
        <w:t xml:space="preserve">  dove la carenza di organici é cronica e da mesi si aspettano i risultati di selzioni che applicano accordi di anni fa!!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Se non sono sufficienti questi motivi per dire basta, possiamo aggiungerci l'astuzia dei vertici aziendali che programmano riunioni non-stop e video conferenze quando hanno bisogno di ottenere i "loro" risultati mentre son pronti a rimandare e sollevare ostacoli quando</w:t>
      </w:r>
      <w:r>
        <w:rPr>
          <w:rFonts w:cs="Tahoma" w:ascii="Tahoma" w:hAnsi="Tahoma"/>
          <w:sz w:val="26"/>
          <w:szCs w:val="26"/>
          <w:u w:val="single"/>
        </w:rPr>
        <w:t xml:space="preserve"> devono affrontare i problemi irrisolti dei lavoratori come il superamento del fth,  il welfare aziendale, il premio di produttività, le assunzioni, ecc....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 xml:space="preserve">Ci sembrano ragioni più che sufficienti per condividere ed aderire allo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SCIOPERO NAZIONALE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Venerdi 22 Febbraio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 ultime 4 ore della prestazione per i non turnist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Domenica 03 Marzo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 ultime 4 ore del turno per i turnist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 modalità 02-06  10-14 18-22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 RSA IV TRONC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t-Cgil           Fit-Cisl           Uiltrasporti           Sla Cisal           Ugl Trasport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Ammannati</w:t>
        <w:tab/>
        <w:t xml:space="preserve">            Calieri       </w:t>
        <w:tab/>
        <w:t xml:space="preserve">        Ricci         </w:t>
        <w:tab/>
        <w:t xml:space="preserve">       Tuci</w:t>
        <w:tab/>
        <w:t xml:space="preserve">      </w:t>
        <w:tab/>
        <w:t xml:space="preserve">    Vannucc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01:00Z</dcterms:created>
  <dc:creator>UTENTE</dc:creator>
  <dc:description/>
  <dc:language>en-US</dc:language>
  <cp:lastModifiedBy>Paolo Collini</cp:lastModifiedBy>
  <cp:lastPrinted>2013-02-20T11:17:00Z</cp:lastPrinted>
  <dcterms:modified xsi:type="dcterms:W3CDTF">2013-02-21T18:01:00Z</dcterms:modified>
  <cp:revision>2</cp:revision>
  <dc:subject/>
  <dc:title>LE (</dc:title>
</cp:coreProperties>
</file>