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6367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7917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979170" cy="65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OMUNICATO SINDACALE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elazione alla dichiarazione di sciopero proclamata per tutti i lavoratori di Autostrade per l’Italia nelle giornate del 22 febbraio scorso e del 3 marzo p.v., </w:t>
      </w:r>
      <w:r>
        <w:rPr>
          <w:rFonts w:cs="Tahoma" w:ascii="Tahoma" w:hAnsi="Tahoma"/>
          <w:b/>
          <w:sz w:val="20"/>
          <w:szCs w:val="20"/>
          <w:u w:val="single"/>
        </w:rPr>
        <w:t>appare doveroso informare i colleghi che, i motivi che hanno indotto le Segreterie Nazionali a intraprendere, in maniera unitaria, la strada del conflitto, non risiedono esclusivamente nelle vicissitudini del comparto Eserciz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trappo consumato dall’azienda, con l’assunzione di una decisione presa in modo unilaterale, in netta contrapposizione con le Organizzazioni Sindacali, con l’unico e solo obiettivo di ridurre i costi di gestione, mette seriamente in discussione la validità di un consolidato sistema di concertazione, che attraverso percorsi, a volte tortuosi, ha sempre visto i lavoratori, tramite i propri rappresentanti, partecipare e condividere, anche a malincuore, le scelte necessarie per la tutela degli interessi recipro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poca chiarezza sulle strategie future, i rumor provenienti dal mondo finanziario e la completa assenza di un piano industriale ben definito capace di garantire, non solo a parole, la stabilità occupazionale nei prossimi anni, contribuiscono a rendere ancora più complicata la situazione, in un contesto economico, nazionale e internazionale, sempre più incerto, </w:t>
      </w:r>
      <w:r>
        <w:rPr>
          <w:rFonts w:cs="Tahoma" w:ascii="Tahoma" w:hAnsi="Tahoma"/>
          <w:b/>
          <w:sz w:val="20"/>
          <w:szCs w:val="20"/>
          <w:u w:val="single"/>
        </w:rPr>
        <w:t>dove un’azienda come Autostrade per l’Italia dovrebbe distinguersi, anziché come sfruttatore delle debolezze del sistema, come motore propulsivo e trainante della ripresa economi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i come non mai, risulta quindi importante dare un segnale forte e compatto. E’ inutile, anche se legittimo, ricercare le colpe o recriminare sul passato. Ognuno valuti, in coscienza, quanto rappresentato, facendo una scelta dettata dalla consapevolezza che, a essere in discussione, in questo momento, è il nostro futu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essuno pensi di essere al riparo da ciò che sta accadendo, perché oggi non coinvolto in prima persona…chi lo dovesse pensare…a nostro parere, potrebbe trovarsi, domani, a dover constatare di aver probabilmente commesso, un evidente errore di valutazio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8"/>
          <w:szCs w:val="28"/>
          <w:lang w:eastAsia="it-IT" w:bidi="ar-SA"/>
        </w:rPr>
        <w:t>Domenica 3 marzo 201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2790" w:leader="none"/>
        </w:tabs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b/>
          <w:bCs/>
          <w:kern w:val="0"/>
          <w:lang w:eastAsia="it-IT" w:bidi="ar-SA"/>
        </w:rPr>
        <w:t>Sciopero di tutto il personale turnista con le seguenti modalità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1° Turno: dalle ore 02.00 alle ore 06.0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2° Turno: dalle ore 10.00 alle ore 14.0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3° Turno: dalle ore 18.00 alle ore 22.0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kern w:val="0"/>
          <w:sz w:val="14"/>
          <w:szCs w:val="14"/>
          <w:lang w:eastAsia="it-IT" w:bidi="ar-SA"/>
        </w:rPr>
        <w:t>Per i settori disciplinati dalla Legge 146/0 e successive modificazioni saranno garantiti i servizi minimi, precisando che in assenza di un accordo sui contingenti, andranno definiti dall’azienda in maniera commisurata, a un massimo del 50% del servizio normale, impiegando il 33% del personale, rispetto agli standard medi, ordinariamente impiegati per lo svolgimento delle sole attività connesse con la sicurezza degli utenti, nelle giornate omologhe delle 4 settimane precedenti. Resta pertanto escluso ogni servizio aggiuntivo rispetto a quelli normalmente erogati, così come stabilito dalla normativa di legge e dalla delibera 1/112 del 4.10.2001 della Commissione di Garanz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no il 27.02.2013</w:t>
        <w:tab/>
        <w:tab/>
        <w:tab/>
        <w:tab/>
        <w:tab/>
        <w:t xml:space="preserve">       R.S.A  CGIL – CISL – UIL - UG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ASPI 2° TRONCO MILANO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6:00Z</dcterms:created>
  <dc:creator>.. ..</dc:creator>
  <dc:description/>
  <dc:language>en-US</dc:language>
  <cp:lastModifiedBy>Paolo Collini</cp:lastModifiedBy>
  <cp:lastPrinted>2013-02-27T18:35:00Z</cp:lastPrinted>
  <dcterms:modified xsi:type="dcterms:W3CDTF">2013-02-28T08:06:00Z</dcterms:modified>
  <cp:revision>2</cp:revision>
  <dc:subject/>
  <dc:title/>
</cp:coreProperties>
</file>