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UTOSTRADE: CARCASSI (UIL), SCIOPERO SCELTA NECESSARIA =</w:t>
        <w:br/>
        <w:br/>
        <w:t xml:space="preserve">      Roma, 1 mar.(Adnkronos) - Lo sciopero nazionale di 4 ore per </w:t>
        <w:br/>
        <w:t xml:space="preserve">turno del personale operativo della Societa' Autostrade "e' un fatto </w:t>
        <w:br/>
        <w:t>che non avveniva da anni, ma e' stata una decisione necessaria". Cosi'</w:t>
        <w:br/>
        <w:t>il segretario confederale della Uil, Paolo Carcassi.</w:t>
        <w:br/>
        <w:br/>
        <w:t>      "Nonostante i forti utili della Societa', infatti, non si riesce</w:t>
        <w:br/>
        <w:t xml:space="preserve">ancora a firmare il contratto di secondo livello. Inoltre, per </w:t>
        <w:br/>
        <w:t xml:space="preserve">conseguire ulteriori risparmi, l'azienda ha deciso unilateralmente di </w:t>
        <w:br/>
        <w:t xml:space="preserve">eliminare il servizio viabilita', fondendolo con la manutenzione </w:t>
        <w:br/>
        <w:t>dell'infrastruttura", prosegue.</w:t>
        <w:br/>
        <w:br/>
        <w:t xml:space="preserve">      "La scelta organizzativa dell'azienda comporta la riduzione del </w:t>
        <w:br/>
        <w:t xml:space="preserve">personale addetto al pattugliamento sulla rete. Si rende cosi' </w:t>
        <w:br/>
        <w:t xml:space="preserve">impossibile il servizio di primo intervento, con conseguenze sulla </w:t>
        <w:br/>
        <w:t xml:space="preserve">sicurezza stradale e su quella degli operatori.Tutto cio' e' stato </w:t>
        <w:br/>
        <w:t xml:space="preserve">deciso in modo unilaterale, senza alcun accordo. Non ci pare che sia </w:t>
        <w:br/>
        <w:t xml:space="preserve">un buon modo per affrontare il tema delle relazioni industriali, </w:t>
        <w:br/>
        <w:t xml:space="preserve">soprattutto mentre il sindacato ricerca con la Confindustria nuove </w:t>
        <w:br/>
        <w:t>strade per riorganizzare la contrattazione", conclude.</w:t>
        <w:br/>
        <w:br/>
        <w:t>      (Sec/Opr/Adnkronos)</w:t>
        <w:br/>
        <w:t>01-MAR-13 15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24:00Z</dcterms:created>
  <dc:creator>Your User Name</dc:creator>
  <dc:description/>
  <cp:keywords/>
  <dc:language>en-US</dc:language>
  <cp:lastModifiedBy>Your User Name</cp:lastModifiedBy>
  <dcterms:modified xsi:type="dcterms:W3CDTF">2013-03-02T13:24:00Z</dcterms:modified>
  <cp:revision>1</cp:revision>
  <dc:subject/>
  <dc:title/>
</cp:coreProperties>
</file>