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457"/>
        <w:gridCol w:w="1740"/>
        <w:gridCol w:w="2073"/>
        <w:gridCol w:w="2493"/>
      </w:tblGrid>
      <w:tr>
        <w:trPr/>
        <w:tc>
          <w:tcPr>
            <w:tcW w:w="1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452120" cy="5511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9665" cy="323215"/>
                  <wp:effectExtent l="0" t="0" r="0" b="0"/>
                  <wp:docPr id="2" name="logo nuo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nuo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433705"/>
                  <wp:effectExtent l="0" t="0" r="0" b="0"/>
                  <wp:docPr id="3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3704" w:dyaOrig="9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2.8pt;height:31.15pt" filled="f" o:ole="">
                  <v:imagedata r:id="rId6" o:title=""/>
                </v:shape>
                <o:OLEObject Type="Embed" ProgID="" ShapeID="ole_rId5" DrawAspect="Content" ObjectID="_750391212" r:id="rId5"/>
              </w:objec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45260" cy="4210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l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strade per l’Italia S.p.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zione II° Tron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Polveriera,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26 Novate Milanese (Mi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strade per l’Italia S.p.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zione Genera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A. Bergamini, 5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0159 Rom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greterie Nazionali di FILT CGIL,  FIT CISL, UILTRASPORTI, SLA CISAL, UGL TRASPORTI A.T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DERRE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: attivazione della procedura di composizione delle controversie ai sensi dell’art. 4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</w:t>
      </w:r>
      <w:r>
        <w:rPr>
          <w:rFonts w:cs="Tahoma" w:ascii="Tahoma" w:hAnsi="Tahoma"/>
          <w:b/>
          <w:sz w:val="20"/>
          <w:szCs w:val="20"/>
        </w:rPr>
        <w:t>del vigente C.C.N.L. “Società e Consorzi concessionari di autostrade e trafori”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isto l’esperimento con esito negativo delle procedure di composizione delle controversie sia a livello di unità produttiva sia a livello territoriale, permanendo lo stato di disaccordo, con la presente siamo a richiedere l’attivazione immediata del tavolo di confronto nazionale, entro i termini e come previsto dalle procedure citate in oggetto, relativamente agli argomenti riguardanti FERIE, MCT, CEO e PUNTO BLU, così come esposti nelle nostre precedenti richieste del 24.10.12, 26.02.13 e del 21.03.1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 attesa di un celere riscontro, porgiamo distinti salu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ano 07.05.13</w:t>
        <w:tab/>
        <w:tab/>
        <w:tab/>
        <w:tab/>
        <w:tab/>
        <w:tab/>
        <w:tab/>
        <w:t xml:space="preserve"> R.S.A. CGIL CISL UIL SLA UG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</w:t>
        <w:tab/>
        <w:t xml:space="preserve">                  Autostrade per l’Italia </w:t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I° TRONCO MILA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1s20">
    <w:name w:val="f1s20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52:00Z</dcterms:created>
  <dc:creator>Onofrio</dc:creator>
  <dc:description/>
  <dc:language>en-US</dc:language>
  <cp:lastModifiedBy>Paolo Collini</cp:lastModifiedBy>
  <cp:lastPrinted>2013-02-11T14:29:00Z</cp:lastPrinted>
  <dcterms:modified xsi:type="dcterms:W3CDTF">2013-05-09T12:52:00Z</dcterms:modified>
  <cp:revision>2</cp:revision>
  <dc:subject/>
  <dc:title>……”senza compromettere la qualità del servizio</dc:title>
</cp:coreProperties>
</file>