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rPr/>
      </w:pPr>
      <w:r>
        <w:rPr/>
        <w:drawing>
          <wp:anchor behindDoc="0" distT="0" distB="0" distL="114935" distR="114935" simplePos="0" locked="0" layoutInCell="0" allowOverlap="1" relativeHeight="2">
            <wp:simplePos x="0" y="0"/>
            <wp:positionH relativeFrom="column">
              <wp:posOffset>-34290</wp:posOffset>
            </wp:positionH>
            <wp:positionV relativeFrom="paragraph">
              <wp:posOffset>-285750</wp:posOffset>
            </wp:positionV>
            <wp:extent cx="2955290" cy="1348105"/>
            <wp:effectExtent l="0" t="0" r="0" b="0"/>
            <wp:wrapTight wrapText="bothSides">
              <wp:wrapPolygon edited="0">
                <wp:start x="-43" y="0"/>
                <wp:lineTo x="-43" y="0"/>
                <wp:lineTo x="-43" y="93"/>
                <wp:lineTo x="-43" y="187"/>
                <wp:lineTo x="-43" y="281"/>
                <wp:lineTo x="-43" y="376"/>
                <wp:lineTo x="-43" y="470"/>
                <wp:lineTo x="-43" y="563"/>
                <wp:lineTo x="-43" y="658"/>
                <wp:lineTo x="-43" y="752"/>
                <wp:lineTo x="-43" y="846"/>
                <wp:lineTo x="-43" y="941"/>
                <wp:lineTo x="-43" y="1034"/>
                <wp:lineTo x="-43" y="1128"/>
                <wp:lineTo x="-43" y="1223"/>
                <wp:lineTo x="-43" y="1317"/>
                <wp:lineTo x="-43" y="1411"/>
                <wp:lineTo x="-43" y="1505"/>
                <wp:lineTo x="-43" y="1599"/>
                <wp:lineTo x="-43" y="1693"/>
                <wp:lineTo x="-43" y="1788"/>
                <wp:lineTo x="-43" y="1882"/>
                <wp:lineTo x="-43" y="1976"/>
                <wp:lineTo x="-43" y="2070"/>
                <wp:lineTo x="-43" y="2164"/>
                <wp:lineTo x="-43" y="2258"/>
                <wp:lineTo x="-43" y="2353"/>
                <wp:lineTo x="-43" y="2447"/>
                <wp:lineTo x="-43" y="2540"/>
                <wp:lineTo x="-43" y="2635"/>
                <wp:lineTo x="-43" y="2729"/>
                <wp:lineTo x="-43" y="2823"/>
                <wp:lineTo x="-43" y="2918"/>
                <wp:lineTo x="-43" y="3011"/>
                <wp:lineTo x="-43" y="3105"/>
                <wp:lineTo x="-43" y="3199"/>
                <wp:lineTo x="-43" y="3294"/>
                <wp:lineTo x="-43" y="3388"/>
                <wp:lineTo x="-43" y="3482"/>
                <wp:lineTo x="-43" y="3576"/>
                <wp:lineTo x="-43" y="3670"/>
                <wp:lineTo x="-43" y="3764"/>
                <wp:lineTo x="-43" y="3859"/>
                <wp:lineTo x="-43" y="3953"/>
                <wp:lineTo x="-43" y="4046"/>
                <wp:lineTo x="-43" y="4141"/>
                <wp:lineTo x="-43" y="4235"/>
                <wp:lineTo x="-43" y="4329"/>
                <wp:lineTo x="-43" y="4424"/>
                <wp:lineTo x="-43" y="4517"/>
                <wp:lineTo x="-43" y="4611"/>
                <wp:lineTo x="-43" y="4706"/>
                <wp:lineTo x="-43" y="4800"/>
                <wp:lineTo x="-43" y="4894"/>
                <wp:lineTo x="-43" y="4989"/>
                <wp:lineTo x="-43" y="5082"/>
                <wp:lineTo x="-43" y="5176"/>
                <wp:lineTo x="-43" y="5271"/>
                <wp:lineTo x="-43" y="5365"/>
                <wp:lineTo x="-43" y="5459"/>
                <wp:lineTo x="-43" y="5553"/>
                <wp:lineTo x="-43" y="5647"/>
                <wp:lineTo x="-43" y="5741"/>
                <wp:lineTo x="-43" y="5836"/>
                <wp:lineTo x="-43" y="5930"/>
                <wp:lineTo x="-43" y="6023"/>
                <wp:lineTo x="-43" y="6118"/>
                <wp:lineTo x="-43" y="6212"/>
                <wp:lineTo x="-43" y="6306"/>
                <wp:lineTo x="-43" y="6400"/>
                <wp:lineTo x="-43" y="6495"/>
                <wp:lineTo x="-43" y="6588"/>
                <wp:lineTo x="-43" y="6682"/>
                <wp:lineTo x="-43" y="6777"/>
                <wp:lineTo x="-43" y="6871"/>
                <wp:lineTo x="-43" y="6965"/>
                <wp:lineTo x="-43" y="7059"/>
                <wp:lineTo x="-43" y="7153"/>
                <wp:lineTo x="-43" y="7247"/>
                <wp:lineTo x="-43" y="7342"/>
                <wp:lineTo x="-43" y="7436"/>
                <wp:lineTo x="-43" y="7529"/>
                <wp:lineTo x="-43" y="7624"/>
                <wp:lineTo x="-43" y="7718"/>
                <wp:lineTo x="-43" y="7812"/>
                <wp:lineTo x="-43" y="7907"/>
                <wp:lineTo x="-43" y="8001"/>
                <wp:lineTo x="-43" y="8094"/>
                <wp:lineTo x="-43" y="8189"/>
                <wp:lineTo x="-43" y="8283"/>
                <wp:lineTo x="-43" y="8377"/>
                <wp:lineTo x="-43" y="8472"/>
                <wp:lineTo x="-43" y="8565"/>
                <wp:lineTo x="-43" y="8659"/>
                <wp:lineTo x="-43" y="8754"/>
                <wp:lineTo x="-43" y="8848"/>
                <wp:lineTo x="-43" y="8942"/>
                <wp:lineTo x="-43" y="9036"/>
                <wp:lineTo x="-43" y="9130"/>
                <wp:lineTo x="-43" y="9224"/>
                <wp:lineTo x="-43" y="9318"/>
                <wp:lineTo x="-43" y="9413"/>
                <wp:lineTo x="-43" y="9507"/>
                <wp:lineTo x="-43" y="9600"/>
                <wp:lineTo x="-43" y="9695"/>
                <wp:lineTo x="-43" y="9789"/>
                <wp:lineTo x="-43" y="9883"/>
                <wp:lineTo x="-43" y="9978"/>
                <wp:lineTo x="-43" y="10071"/>
                <wp:lineTo x="-43" y="10165"/>
                <wp:lineTo x="-43" y="10260"/>
                <wp:lineTo x="-43" y="10354"/>
                <wp:lineTo x="-43" y="10448"/>
                <wp:lineTo x="-43" y="10542"/>
                <wp:lineTo x="-43" y="10636"/>
                <wp:lineTo x="-43" y="10730"/>
                <wp:lineTo x="-43" y="10825"/>
                <wp:lineTo x="-43" y="10919"/>
                <wp:lineTo x="-43" y="11013"/>
                <wp:lineTo x="-43" y="11107"/>
                <wp:lineTo x="-43" y="11201"/>
                <wp:lineTo x="-43" y="11295"/>
                <wp:lineTo x="-43" y="11390"/>
                <wp:lineTo x="-43" y="11484"/>
                <wp:lineTo x="-43" y="11577"/>
                <wp:lineTo x="-43" y="11672"/>
                <wp:lineTo x="-43" y="11766"/>
                <wp:lineTo x="-43" y="11860"/>
                <wp:lineTo x="-43" y="11955"/>
                <wp:lineTo x="-43" y="12048"/>
                <wp:lineTo x="-43" y="12142"/>
                <wp:lineTo x="-43" y="12237"/>
                <wp:lineTo x="-43" y="12331"/>
                <wp:lineTo x="-43" y="12425"/>
                <wp:lineTo x="-43" y="12519"/>
                <wp:lineTo x="-43" y="12613"/>
                <wp:lineTo x="-43" y="12707"/>
                <wp:lineTo x="-43" y="12801"/>
                <wp:lineTo x="-43" y="12896"/>
                <wp:lineTo x="-43" y="12990"/>
                <wp:lineTo x="-43" y="13083"/>
                <wp:lineTo x="-43" y="13178"/>
                <wp:lineTo x="-43" y="13272"/>
                <wp:lineTo x="-43" y="13366"/>
                <wp:lineTo x="-43" y="13461"/>
                <wp:lineTo x="-43" y="13554"/>
                <wp:lineTo x="-43" y="13648"/>
                <wp:lineTo x="-43" y="13743"/>
                <wp:lineTo x="-43" y="13837"/>
                <wp:lineTo x="-43" y="13931"/>
                <wp:lineTo x="-43" y="14026"/>
                <wp:lineTo x="-43" y="14119"/>
                <wp:lineTo x="-43" y="14213"/>
                <wp:lineTo x="-43" y="14308"/>
                <wp:lineTo x="-43" y="14402"/>
                <wp:lineTo x="-43" y="14496"/>
                <wp:lineTo x="-43" y="14590"/>
                <wp:lineTo x="-43" y="14684"/>
                <wp:lineTo x="-43" y="14778"/>
                <wp:lineTo x="-43" y="14873"/>
                <wp:lineTo x="-43" y="14967"/>
                <wp:lineTo x="-43" y="15060"/>
                <wp:lineTo x="-43" y="15155"/>
                <wp:lineTo x="-43" y="15249"/>
                <wp:lineTo x="-43" y="15343"/>
                <wp:lineTo x="-43" y="15437"/>
                <wp:lineTo x="-43" y="15532"/>
                <wp:lineTo x="-43" y="15625"/>
                <wp:lineTo x="-43" y="15719"/>
                <wp:lineTo x="-43" y="15814"/>
                <wp:lineTo x="-43" y="15908"/>
                <wp:lineTo x="-43" y="16002"/>
                <wp:lineTo x="-43" y="16096"/>
                <wp:lineTo x="-43" y="16190"/>
                <wp:lineTo x="-43" y="16284"/>
                <wp:lineTo x="-43" y="16379"/>
                <wp:lineTo x="-43" y="16473"/>
                <wp:lineTo x="-43" y="16566"/>
                <wp:lineTo x="-43" y="16661"/>
                <wp:lineTo x="-43" y="16755"/>
                <wp:lineTo x="-43" y="16849"/>
                <wp:lineTo x="-43" y="16944"/>
                <wp:lineTo x="-43" y="17038"/>
                <wp:lineTo x="-43" y="17131"/>
                <wp:lineTo x="-43" y="17226"/>
                <wp:lineTo x="-43" y="17320"/>
                <wp:lineTo x="-43" y="17414"/>
                <wp:lineTo x="-43" y="17509"/>
                <wp:lineTo x="-43" y="17602"/>
                <wp:lineTo x="-43" y="17696"/>
                <wp:lineTo x="-43" y="17791"/>
                <wp:lineTo x="-43" y="17885"/>
                <wp:lineTo x="-43" y="17979"/>
                <wp:lineTo x="-43" y="18073"/>
                <wp:lineTo x="-43" y="18167"/>
                <wp:lineTo x="-43" y="18261"/>
                <wp:lineTo x="-43" y="18356"/>
                <wp:lineTo x="-43" y="18450"/>
                <wp:lineTo x="-43" y="18544"/>
                <wp:lineTo x="-43" y="18637"/>
                <wp:lineTo x="-43" y="18732"/>
                <wp:lineTo x="-43" y="18826"/>
                <wp:lineTo x="-43" y="18920"/>
                <wp:lineTo x="-43" y="19015"/>
                <wp:lineTo x="-43" y="19108"/>
                <wp:lineTo x="-43" y="19202"/>
                <wp:lineTo x="-43" y="19297"/>
                <wp:lineTo x="-43" y="19391"/>
                <wp:lineTo x="-43" y="19485"/>
                <wp:lineTo x="-43" y="19579"/>
                <wp:lineTo x="-43" y="19673"/>
                <wp:lineTo x="-43" y="19767"/>
                <wp:lineTo x="-43" y="19862"/>
                <wp:lineTo x="-43" y="19956"/>
                <wp:lineTo x="-43" y="20050"/>
                <wp:lineTo x="-43" y="20144"/>
                <wp:lineTo x="-43" y="20238"/>
                <wp:lineTo x="-43" y="20332"/>
                <wp:lineTo x="-43" y="20427"/>
                <wp:lineTo x="-43" y="20521"/>
                <wp:lineTo x="-43" y="20614"/>
                <wp:lineTo x="-43" y="20709"/>
                <wp:lineTo x="-43" y="20803"/>
                <wp:lineTo x="-43" y="20897"/>
                <wp:lineTo x="-43" y="20992"/>
                <wp:lineTo x="-43" y="21085"/>
                <wp:lineTo x="-43" y="21179"/>
                <wp:lineTo x="21426" y="21179"/>
                <wp:lineTo x="21426" y="21085"/>
                <wp:lineTo x="21426" y="20992"/>
                <wp:lineTo x="21426" y="20897"/>
                <wp:lineTo x="21426" y="20803"/>
                <wp:lineTo x="21426" y="20709"/>
                <wp:lineTo x="21426" y="20614"/>
                <wp:lineTo x="21426" y="20521"/>
                <wp:lineTo x="21426" y="20427"/>
                <wp:lineTo x="21426" y="20332"/>
                <wp:lineTo x="21426" y="20238"/>
                <wp:lineTo x="21426" y="20144"/>
                <wp:lineTo x="21426" y="20050"/>
                <wp:lineTo x="21426" y="19956"/>
                <wp:lineTo x="21426" y="19862"/>
                <wp:lineTo x="21426" y="19767"/>
                <wp:lineTo x="21426" y="19673"/>
                <wp:lineTo x="21426" y="19579"/>
                <wp:lineTo x="21426" y="19485"/>
                <wp:lineTo x="21426" y="19391"/>
                <wp:lineTo x="21426" y="19297"/>
                <wp:lineTo x="21426" y="19202"/>
                <wp:lineTo x="21426" y="19108"/>
                <wp:lineTo x="21426" y="19015"/>
                <wp:lineTo x="21426" y="18920"/>
                <wp:lineTo x="21426" y="18826"/>
                <wp:lineTo x="21426" y="18732"/>
                <wp:lineTo x="21426" y="18637"/>
                <wp:lineTo x="21426" y="18544"/>
                <wp:lineTo x="21426" y="18450"/>
                <wp:lineTo x="21426" y="18356"/>
                <wp:lineTo x="21426" y="18261"/>
                <wp:lineTo x="21426" y="18167"/>
                <wp:lineTo x="21426" y="18073"/>
                <wp:lineTo x="21426" y="17979"/>
                <wp:lineTo x="21426" y="17885"/>
                <wp:lineTo x="21426" y="17791"/>
                <wp:lineTo x="21426" y="17696"/>
                <wp:lineTo x="21426" y="17602"/>
                <wp:lineTo x="21426" y="17509"/>
                <wp:lineTo x="21426" y="17414"/>
                <wp:lineTo x="21426" y="17320"/>
                <wp:lineTo x="21426" y="17226"/>
                <wp:lineTo x="21426" y="17131"/>
                <wp:lineTo x="21426" y="17038"/>
                <wp:lineTo x="21426" y="16944"/>
                <wp:lineTo x="21426" y="16849"/>
                <wp:lineTo x="21426" y="16755"/>
                <wp:lineTo x="21426" y="16661"/>
                <wp:lineTo x="21426" y="16566"/>
                <wp:lineTo x="21426" y="16473"/>
                <wp:lineTo x="21426" y="16379"/>
                <wp:lineTo x="21426" y="16284"/>
                <wp:lineTo x="21426" y="16190"/>
                <wp:lineTo x="21426" y="16096"/>
                <wp:lineTo x="21426" y="16002"/>
                <wp:lineTo x="21426" y="15908"/>
                <wp:lineTo x="21426" y="15814"/>
                <wp:lineTo x="21426" y="15719"/>
                <wp:lineTo x="21426" y="15625"/>
                <wp:lineTo x="21426" y="15532"/>
                <wp:lineTo x="21426" y="15437"/>
                <wp:lineTo x="21426" y="15343"/>
                <wp:lineTo x="21426" y="15249"/>
                <wp:lineTo x="21426" y="15155"/>
                <wp:lineTo x="21426" y="15060"/>
                <wp:lineTo x="21426" y="14967"/>
                <wp:lineTo x="21426" y="14873"/>
                <wp:lineTo x="21426" y="14778"/>
                <wp:lineTo x="21426" y="14684"/>
                <wp:lineTo x="21426" y="14590"/>
                <wp:lineTo x="21426" y="14496"/>
                <wp:lineTo x="21426" y="14402"/>
                <wp:lineTo x="21426" y="14308"/>
                <wp:lineTo x="21426" y="14213"/>
                <wp:lineTo x="21426" y="14119"/>
                <wp:lineTo x="21426" y="14026"/>
                <wp:lineTo x="21426" y="13931"/>
                <wp:lineTo x="21426" y="13837"/>
                <wp:lineTo x="21426" y="13743"/>
                <wp:lineTo x="21426" y="13648"/>
                <wp:lineTo x="21426" y="13554"/>
                <wp:lineTo x="21426" y="13461"/>
                <wp:lineTo x="21426" y="13366"/>
                <wp:lineTo x="21426" y="13272"/>
                <wp:lineTo x="21426" y="13178"/>
                <wp:lineTo x="21426" y="13083"/>
                <wp:lineTo x="21426" y="12990"/>
                <wp:lineTo x="21426" y="12896"/>
                <wp:lineTo x="21426" y="12801"/>
                <wp:lineTo x="21426" y="12707"/>
                <wp:lineTo x="21426" y="12613"/>
                <wp:lineTo x="21426" y="12519"/>
                <wp:lineTo x="21426" y="12425"/>
                <wp:lineTo x="21426" y="12331"/>
                <wp:lineTo x="21426" y="12237"/>
                <wp:lineTo x="21426" y="12142"/>
                <wp:lineTo x="21426" y="12048"/>
                <wp:lineTo x="21426" y="11955"/>
                <wp:lineTo x="21426" y="11860"/>
                <wp:lineTo x="21426" y="11766"/>
                <wp:lineTo x="21426" y="11672"/>
                <wp:lineTo x="21426" y="11577"/>
                <wp:lineTo x="21426" y="11484"/>
                <wp:lineTo x="21426" y="11390"/>
                <wp:lineTo x="21426" y="11295"/>
                <wp:lineTo x="21426" y="11201"/>
                <wp:lineTo x="21426" y="11107"/>
                <wp:lineTo x="21426" y="11013"/>
                <wp:lineTo x="21426" y="10919"/>
                <wp:lineTo x="21426" y="10825"/>
                <wp:lineTo x="21426" y="10730"/>
                <wp:lineTo x="21426" y="10636"/>
                <wp:lineTo x="21426" y="10542"/>
                <wp:lineTo x="21426" y="10448"/>
                <wp:lineTo x="21426" y="10354"/>
                <wp:lineTo x="21426" y="10260"/>
                <wp:lineTo x="21426" y="10165"/>
                <wp:lineTo x="21426" y="10071"/>
                <wp:lineTo x="21426" y="9978"/>
                <wp:lineTo x="21426" y="9883"/>
                <wp:lineTo x="21426" y="9789"/>
                <wp:lineTo x="21426" y="9695"/>
                <wp:lineTo x="21426" y="9600"/>
                <wp:lineTo x="21426" y="9507"/>
                <wp:lineTo x="21426" y="9413"/>
                <wp:lineTo x="21426" y="9318"/>
                <wp:lineTo x="21426" y="9224"/>
                <wp:lineTo x="21426" y="9130"/>
                <wp:lineTo x="21426" y="9036"/>
                <wp:lineTo x="21426" y="8942"/>
                <wp:lineTo x="21426" y="8848"/>
                <wp:lineTo x="21426" y="8754"/>
                <wp:lineTo x="21426" y="8659"/>
                <wp:lineTo x="21426" y="8565"/>
                <wp:lineTo x="21426" y="8472"/>
                <wp:lineTo x="21426" y="8377"/>
                <wp:lineTo x="21426" y="8283"/>
                <wp:lineTo x="21426" y="8189"/>
                <wp:lineTo x="21426" y="8094"/>
                <wp:lineTo x="21426" y="8001"/>
                <wp:lineTo x="21426" y="7907"/>
                <wp:lineTo x="21426" y="7812"/>
                <wp:lineTo x="21426" y="7718"/>
                <wp:lineTo x="21426" y="7624"/>
                <wp:lineTo x="21426" y="7529"/>
                <wp:lineTo x="21426" y="7436"/>
                <wp:lineTo x="21426" y="7342"/>
                <wp:lineTo x="21426" y="7247"/>
                <wp:lineTo x="21426" y="7153"/>
                <wp:lineTo x="21426" y="7059"/>
                <wp:lineTo x="21426" y="6965"/>
                <wp:lineTo x="21426" y="6871"/>
                <wp:lineTo x="21426" y="6777"/>
                <wp:lineTo x="21426" y="6682"/>
                <wp:lineTo x="21426" y="6588"/>
                <wp:lineTo x="21426" y="6495"/>
                <wp:lineTo x="21426" y="6400"/>
                <wp:lineTo x="21426" y="6306"/>
                <wp:lineTo x="21426" y="6212"/>
                <wp:lineTo x="21426" y="6118"/>
                <wp:lineTo x="21426" y="6023"/>
                <wp:lineTo x="21426" y="5930"/>
                <wp:lineTo x="21426" y="5836"/>
                <wp:lineTo x="21426" y="5741"/>
                <wp:lineTo x="21426" y="5647"/>
                <wp:lineTo x="21426" y="5553"/>
                <wp:lineTo x="21426" y="5459"/>
                <wp:lineTo x="21426" y="5365"/>
                <wp:lineTo x="21426" y="5271"/>
                <wp:lineTo x="21426" y="5176"/>
                <wp:lineTo x="21426" y="5082"/>
                <wp:lineTo x="21426" y="4989"/>
                <wp:lineTo x="21426" y="4894"/>
                <wp:lineTo x="21426" y="4800"/>
                <wp:lineTo x="21426" y="4706"/>
                <wp:lineTo x="21426" y="4611"/>
                <wp:lineTo x="21426" y="4517"/>
                <wp:lineTo x="21426" y="4424"/>
                <wp:lineTo x="21426" y="4329"/>
                <wp:lineTo x="21426" y="4235"/>
                <wp:lineTo x="21426" y="4141"/>
                <wp:lineTo x="21426" y="4046"/>
                <wp:lineTo x="21426" y="3953"/>
                <wp:lineTo x="21426" y="3859"/>
                <wp:lineTo x="21426" y="3764"/>
                <wp:lineTo x="21426" y="3670"/>
                <wp:lineTo x="21426" y="3576"/>
                <wp:lineTo x="21426" y="3482"/>
                <wp:lineTo x="21426" y="3388"/>
                <wp:lineTo x="21426" y="3294"/>
                <wp:lineTo x="21426" y="3199"/>
                <wp:lineTo x="21426" y="3105"/>
                <wp:lineTo x="21426" y="3011"/>
                <wp:lineTo x="21426" y="2918"/>
                <wp:lineTo x="21426" y="2823"/>
                <wp:lineTo x="21426" y="2729"/>
                <wp:lineTo x="21426" y="2635"/>
                <wp:lineTo x="21426" y="2540"/>
                <wp:lineTo x="21426" y="2447"/>
                <wp:lineTo x="21426" y="2353"/>
                <wp:lineTo x="21426" y="2258"/>
                <wp:lineTo x="21426" y="2164"/>
                <wp:lineTo x="21426" y="2070"/>
                <wp:lineTo x="21426" y="1976"/>
                <wp:lineTo x="21426" y="1882"/>
                <wp:lineTo x="21426" y="1788"/>
                <wp:lineTo x="21426" y="1693"/>
                <wp:lineTo x="21426" y="1599"/>
                <wp:lineTo x="21426" y="1505"/>
                <wp:lineTo x="21426" y="1411"/>
                <wp:lineTo x="21426" y="1317"/>
                <wp:lineTo x="21426" y="1223"/>
                <wp:lineTo x="21426" y="1128"/>
                <wp:lineTo x="21426" y="1034"/>
                <wp:lineTo x="21426" y="941"/>
                <wp:lineTo x="21426" y="846"/>
                <wp:lineTo x="21426" y="752"/>
                <wp:lineTo x="21426" y="658"/>
                <wp:lineTo x="21426" y="563"/>
                <wp:lineTo x="21426" y="470"/>
                <wp:lineTo x="21426" y="376"/>
                <wp:lineTo x="21426" y="281"/>
                <wp:lineTo x="21426" y="187"/>
                <wp:lineTo x="21426" y="93"/>
                <wp:lineTo x="21426" y="0"/>
                <wp:lineTo x="21426"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55290" cy="1348105"/>
                    </a:xfrm>
                    <a:prstGeom prst="rect">
                      <a:avLst/>
                    </a:prstGeom>
                  </pic:spPr>
                </pic:pic>
              </a:graphicData>
            </a:graphic>
          </wp:anchor>
        </w:drawing>
      </w:r>
    </w:p>
    <w:p>
      <w:pPr>
        <w:pStyle w:val="Body1"/>
        <w:rPr>
          <w:rFonts w:cs="Arial Unicode MS"/>
        </w:rPr>
      </w:pPr>
      <w:r>
        <w:rPr>
          <w:rFonts w:eastAsia="Helvetica" w:cs="Helvetica"/>
        </w:rPr>
        <w:t xml:space="preserve">                                               </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eastAsia="Helvetica" w:cs="Helvetica"/>
        </w:rPr>
        <w:t xml:space="preserve">               </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pPr>
      <w:r>
        <w:rPr>
          <w:rFonts w:eastAsia="Helvetica" w:cs="Helvetica"/>
        </w:rPr>
        <w:t xml:space="preserve">                                                                                               </w:t>
      </w:r>
      <w:r>
        <w:rPr>
          <w:rFonts w:cs="Arial Unicode MS"/>
        </w:rPr>
        <w:t>Cremona 3 Maggio 2013</w:t>
      </w:r>
    </w:p>
    <w:p>
      <w:pPr>
        <w:pStyle w:val="Body1"/>
        <w:rPr/>
      </w:pPr>
      <w:r>
        <w:rPr/>
      </w:r>
    </w:p>
    <w:p>
      <w:pPr>
        <w:pStyle w:val="Body1"/>
        <w:rPr/>
      </w:pPr>
      <w:r>
        <w:rPr/>
      </w:r>
    </w:p>
    <w:p>
      <w:pPr>
        <w:pStyle w:val="Body1"/>
        <w:rPr/>
      </w:pPr>
      <w:r>
        <w:rPr>
          <w:rFonts w:eastAsia="Helvetica"/>
        </w:rPr>
        <w:t xml:space="preserve">                                                                                               </w:t>
      </w:r>
      <w:r>
        <w:rPr/>
        <w:t>Spett.le</w:t>
      </w:r>
    </w:p>
    <w:p>
      <w:pPr>
        <w:pStyle w:val="Body1"/>
        <w:jc w:val="right"/>
        <w:rPr/>
      </w:pPr>
      <w:r>
        <w:rPr/>
        <w:t>Autostrade Centro Padane spa</w:t>
      </w:r>
    </w:p>
    <w:p>
      <w:pPr>
        <w:pStyle w:val="Body1"/>
        <w:rPr/>
      </w:pPr>
      <w:r>
        <w:rPr>
          <w:rFonts w:eastAsia="Helvetica"/>
        </w:rPr>
        <w:t xml:space="preserve">                                                                                               </w:t>
      </w:r>
      <w:r>
        <w:rPr/>
        <w:t>Direzione Generale</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ind w:left="577" w:right="496" w:hanging="0"/>
        <w:jc w:val="both"/>
        <w:rPr>
          <w:rFonts w:cs="Arial Unicode MS"/>
        </w:rPr>
      </w:pPr>
      <w:r>
        <w:rPr>
          <w:rFonts w:cs="Arial Unicode MS"/>
        </w:rPr>
        <w:t>Siamo venuti a conoscenza che la Direzione sta proponendo incarichi presso altre Concessionarie ad alcuni dipendenti con modalità difformi da quanto comunicato dal Presidente  il 28 marzo scorso presso la sede della società in presenza delle organizzazioni sindacali territoriali.</w:t>
      </w:r>
    </w:p>
    <w:p>
      <w:pPr>
        <w:pStyle w:val="Body1"/>
        <w:ind w:left="577" w:right="496" w:hanging="0"/>
        <w:jc w:val="both"/>
        <w:rPr>
          <w:rFonts w:cs="Arial Unicode MS"/>
        </w:rPr>
      </w:pPr>
      <w:r>
        <w:rPr>
          <w:rFonts w:cs="Arial Unicode MS"/>
        </w:rPr>
        <w:t>Ricordiamo che il CCNL prevede, in caso di trasferimento di personale, la comunicazione scritta alle organizzazioni sindacali con preavviso di almeno 6 mesi.</w:t>
      </w:r>
    </w:p>
    <w:p>
      <w:pPr>
        <w:pStyle w:val="Body1"/>
        <w:ind w:left="577" w:right="496" w:hanging="0"/>
        <w:jc w:val="both"/>
        <w:rPr/>
      </w:pPr>
      <w:r>
        <w:rPr/>
        <w:t>Possiamo  trascurare per un attimo i sei mesi di preavviso, ma la questione  di per se non può prescindere da un protocollo d'intesa sindacale sulle modalità di selezione del personale, sul tipo di incarico e sulla durata dello stesso, nonché sulle modalità di rientro.</w:t>
      </w:r>
    </w:p>
    <w:p>
      <w:pPr>
        <w:pStyle w:val="Body1"/>
        <w:ind w:left="577" w:right="496" w:hanging="0"/>
        <w:jc w:val="both"/>
        <w:rPr>
          <w:rFonts w:cs="Arial Unicode MS"/>
        </w:rPr>
      </w:pPr>
      <w:r>
        <w:rPr/>
        <w:t>Questo percorso di trasferimento di personale, solleva e trascina un altro problema : le attività e i ruoli oggi  esercitati in Centro Padane, come  vengono sostenuti o rimpiazzati?</w:t>
      </w:r>
    </w:p>
    <w:p>
      <w:pPr>
        <w:pStyle w:val="Body1"/>
        <w:ind w:left="577" w:right="496" w:hanging="0"/>
        <w:jc w:val="both"/>
        <w:rPr>
          <w:rFonts w:eastAsia="Times New Roman"/>
          <w:color w:val="000000"/>
          <w:szCs w:val="24"/>
          <w:lang w:val="en-US" w:eastAsia="en-US" w:bidi="en-US"/>
        </w:rPr>
      </w:pPr>
      <w:r>
        <w:rPr>
          <w:rFonts w:cs="Arial Unicode MS"/>
        </w:rPr>
        <w:t>Nello specifico vorremmo far presente  che dopo non poche peripezie, attualmente  in Viabilità  c'è un responsabile che ha prodotto un soddisfacente assetto organizzativo con e fra  i lavoratori  e ha contribuito in modo significativo al miglioramento della sicurezza di quel comparto .  Dispiacerebbe  scoprire che in un valzer di nuovi incarichi e nuove sistemazioni  ne conseguisse  la perdita di un  un patrimonio di esperienze e di conoscenze tanto utili in un settore così esposto e così delicato.</w:t>
      </w:r>
    </w:p>
    <w:p>
      <w:pPr>
        <w:pStyle w:val="Body1"/>
        <w:ind w:left="577" w:right="496" w:hanging="0"/>
        <w:jc w:val="both"/>
        <w:rPr>
          <w:rFonts w:eastAsia="Times New Roman"/>
          <w:color w:val="000000"/>
          <w:szCs w:val="24"/>
          <w:lang w:val="en-US" w:eastAsia="en-US" w:bidi="en-US"/>
        </w:rPr>
      </w:pPr>
      <w:r>
        <w:rPr>
          <w:rFonts w:eastAsia="Times New Roman"/>
          <w:color w:val="000000"/>
          <w:szCs w:val="24"/>
          <w:lang w:val="en-US" w:eastAsia="en-US" w:bidi="en-US"/>
        </w:rPr>
      </w:r>
    </w:p>
    <w:p>
      <w:pPr>
        <w:pStyle w:val="Body1"/>
        <w:ind w:left="577" w:right="496" w:hanging="0"/>
        <w:jc w:val="both"/>
        <w:rPr>
          <w:rFonts w:ascii="Times New Roman" w:hAnsi="Times New Roman" w:eastAsia="Times New Roman" w:cs="Times New Roman"/>
          <w:color w:val="000000"/>
          <w:sz w:val="20"/>
          <w:lang w:val="en-US" w:eastAsia="en-US" w:bidi="en-US"/>
        </w:rPr>
      </w:pPr>
      <w:r>
        <w:rPr>
          <w:rFonts w:eastAsia="Times New Roman"/>
          <w:color w:val="000000"/>
          <w:szCs w:val="24"/>
          <w:lang w:val="en-US" w:eastAsia="en-US" w:bidi="en-US"/>
        </w:rPr>
        <w:t>Confidando in un rapido chiarimento in merito, porgiamo distinti saluti.</w:t>
      </w:r>
    </w:p>
    <w:p>
      <w:pPr>
        <w:pStyle w:val="Body1"/>
        <w:ind w:left="577" w:right="496"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ind w:left="577" w:right="496"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ind w:left="577" w:right="496"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ind w:left="577" w:right="496"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ind w:left="577" w:right="496" w:hanging="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ind w:left="577" w:right="496" w:hanging="0"/>
        <w:jc w:val="both"/>
        <w:rPr>
          <w:rFonts w:ascii="Times New Roman" w:hAnsi="Times New Roman" w:eastAsia="Times New Roman" w:cs="Times New Roman"/>
          <w:color w:val="000000"/>
          <w:sz w:val="20"/>
          <w:lang w:val="en-US" w:eastAsia="en-US" w:bidi="en-US"/>
        </w:rPr>
      </w:pPr>
      <w:r>
        <w:rPr>
          <w:rFonts w:eastAsia="Times New Roman"/>
          <w:color w:val="000000"/>
          <w:sz w:val="20"/>
          <w:lang w:val="en-US" w:eastAsia="en-US" w:bidi="en-US"/>
        </w:rPr>
        <w:t xml:space="preserve">Per la Segreteria Provinciale                                                  </w:t>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Arcari Davide                                                                     Maggi Marcello</w:t>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__________________________________                         __________________________________</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1">
    <w:name w:val="Body 1"/>
    <w:qFormat/>
    <w:pPr>
      <w:widowControl/>
      <w:bidi w:val="0"/>
    </w:pPr>
    <w:rPr>
      <w:rFonts w:ascii="Helvetica" w:hAnsi="Helvetica" w:eastAsia="Arial Unicode MS" w:cs="Helvetica"/>
      <w:color w:val="000000"/>
      <w:kern w:val="2"/>
      <w:sz w:val="24"/>
      <w:szCs w:val="20"/>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1:00Z</dcterms:created>
  <dc:creator>Paolo Collini</dc:creator>
  <dc:description/>
  <dc:language>en-US</dc:language>
  <cp:lastModifiedBy>Paolo Collini</cp:lastModifiedBy>
  <dcterms:modified xsi:type="dcterms:W3CDTF">2013-05-10T07:31:00Z</dcterms:modified>
  <cp:revision>2</cp:revision>
  <dc:subject/>
  <dc:title/>
</cp:coreProperties>
</file>