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lang w:val="fr-FR"/>
        </w:rPr>
      </w:pPr>
      <w:r>
        <w:rPr>
          <w:lang w:val="en-GB"/>
        </w:rPr>
        <w:drawing>
          <wp:inline distT="0" distB="0" distL="0" distR="0">
            <wp:extent cx="7518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85620" cy="4387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</w:t>
      </w:r>
      <w:r>
        <w:rPr>
          <w:lang w:val="en-GB" w:eastAsia="en-US"/>
        </w:rPr>
        <w:drawing>
          <wp:inline distT="0" distB="0" distL="0" distR="0">
            <wp:extent cx="1584325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</w:t>
      </w:r>
      <w:r>
        <w:rPr/>
        <w:drawing>
          <wp:inline distT="0" distB="0" distL="0" distR="0">
            <wp:extent cx="1480820" cy="39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LT-CGIL</w:t>
      </w:r>
      <w:r>
        <w:rPr/>
        <w:t xml:space="preserve">                </w:t>
      </w:r>
      <w:r>
        <w:rPr>
          <w:sz w:val="22"/>
          <w:szCs w:val="22"/>
        </w:rPr>
        <w:t>FIT-CISL</w:t>
      </w:r>
      <w:r>
        <w:rPr/>
        <w:t xml:space="preserve">                     </w:t>
      </w:r>
      <w:r>
        <w:rPr>
          <w:sz w:val="22"/>
          <w:szCs w:val="22"/>
        </w:rPr>
        <w:t>UILT</w:t>
      </w:r>
      <w:r>
        <w:rPr/>
        <w:t>-</w:t>
      </w:r>
      <w:r>
        <w:rPr>
          <w:sz w:val="22"/>
          <w:szCs w:val="22"/>
        </w:rPr>
        <w:t>UIL</w:t>
      </w:r>
      <w:r>
        <w:rPr/>
        <w:t xml:space="preserve">                     </w:t>
      </w:r>
      <w:r>
        <w:rPr>
          <w:sz w:val="22"/>
          <w:szCs w:val="22"/>
        </w:rPr>
        <w:t>SLA-CISAL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pett. DIREZIONE IV TRO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UFFICIO PERSO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  richiesta in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it-IT"/>
        </w:rPr>
        <w:t>Alle scriventi  OO.SS  viene segnalato come nel Centro di Esercizio 4 sembrerebbe si disponesse, da parte aziendale,   la esecuzione delle lavorazioni con modalità difformi da quanto, a nostro avviso, risulterebbe  dal Manuale delle procedure, ponendo eventualmente pure a rischio la sicurezza di lavoratori  ed utenti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Inoltre, a differenza  di quanto comunicato dalla stessa Azienda per le attività assegnate  al singolo operatore di viabilità, agli stessi, in realtà, pare  vengano assegnati lavori programmati che quindi vengono svolti senza i dovuti parametri di sicurezza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Le questioni di cui sopra, a nostro avviso, se confermate   si collocherebbero in un contesto di indebite ed eccessive pressioni verso i lavoratori, che riteniamo non essere confacenti ad un settore dove la sicurezza e la collaborazione, che ne è parte integrante , sono elementi indispensabili  per svolgere il servizio efficacemente ed in sicurezza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In ragione di quanto sopra, ai fini di un chiarimento della situazione, siamo a richiederVi un urgente incontr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it-IT"/>
        </w:rPr>
      </w:pPr>
      <w:r>
        <w:rPr>
          <w:rFonts w:eastAsia="Calibri" w:cs="Calibri" w:ascii="Calibri" w:hAnsi="Calibri"/>
          <w:b/>
          <w:sz w:val="18"/>
          <w:szCs w:val="18"/>
          <w:lang w:eastAsia="it-I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egreterie RSA IV Tronc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ILT-CGIL   FIT-CISL   UILT-UIL   SLA-CISAL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 xml:space="preserve">           </w:t>
      </w:r>
      <w:r>
        <w:rPr>
          <w:b/>
        </w:rPr>
        <w:t>Ammannati      Calieri           Ricci              Tuc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fr-FR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9:00Z</dcterms:created>
  <dc:creator>Gatto</dc:creator>
  <dc:description/>
  <cp:keywords/>
  <dc:language>en-US</dc:language>
  <cp:lastModifiedBy>Your User Name</cp:lastModifiedBy>
  <cp:lastPrinted>2009-06-19T13:12:00Z</cp:lastPrinted>
  <dcterms:modified xsi:type="dcterms:W3CDTF">2013-06-14T09:39:00Z</dcterms:modified>
  <cp:revision>2</cp:revision>
  <dc:subject/>
  <dc:title>                                                                                                                        </dc:title>
</cp:coreProperties>
</file>