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0" r="-9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12"/>
          <w:szCs w:val="24"/>
          <w:lang w:val="en-US" w:eastAsia="en-US"/>
        </w:rPr>
        <w:drawing>
          <wp:inline distT="0" distB="0" distL="0" distR="0">
            <wp:extent cx="1590040" cy="3422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70890" cy="3429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6" r="-4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4815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ILT-CGIL</w:t>
        <w:tab/>
        <w:tab/>
        <w:t xml:space="preserve">              FIT-CISL</w:t>
        <w:tab/>
        <w:t xml:space="preserve">          UILTRASPORTI</w:t>
      </w:r>
      <w:r>
        <w:rPr>
          <w:rFonts w:cs="Arial" w:ascii="Arial" w:hAnsi="Arial"/>
          <w:b/>
          <w:i/>
          <w:sz w:val="20"/>
          <w:szCs w:val="50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SLA CIS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All’attenzione delle Segreterie Nazionali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 p.c. Direzione ASPI 1°Tronco Genova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Le scriventi evidenziano il notevole disagio nel quale stanno operando gli addetti agli MCR in tutti i tronchi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>Il carico di lavoro dei turni diurni è insostenibile ed è chiaramente determinato da un numero di postazioni aperte insufficienti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>Manca la certezza sul numero di postazioni aperte e, paradossalmente, con l’aumentare dei flussi di traffico e per conseguenza delle anomalie e dei contatti telefonici con le stazioni e i CEM, alcune di esse vengono chiuse e gli operatori destinati ad altre attività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sz w:val="28"/>
          <w:szCs w:val="28"/>
        </w:rPr>
        <w:t>Questa situazione crea difficoltà e malcontento tra i lavoratori e non aiuta certo a rendere più efficace ed a migliorare qualità e tempistica degli interventi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>Chiediamo con urgenza un aumento delle postazioni che passi attraverso una verifica nazionale, come sancita dall’accordo del 22 maggio 2012 “..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a regime sarà concordata la necessità minima di postazioni per garantire la qualità del servizio”.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 xml:space="preserve">Giudichiamo pertanto inaccettabili ed incompatibili con quella che nei fatti è diventata materia di trattativa nazionale, quegli accordi locali che hanno determinato, attraverso la chiusura di postazioni MCR non direttamente dipendenti dall’accordo del 22 maggio 2012, conseguenze negative per i lavoratori di tutti i tronchi.  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er le RSA Filt-Cgil Fit-Cisl Uiltrasporti Sla-Cisal 1° Tronco Genova</w:t>
      </w:r>
    </w:p>
    <w:p>
      <w:pPr>
        <w:pStyle w:val="Normal"/>
        <w:spacing w:before="0" w:after="20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Cecconi   Sgotti   Prato   Fodda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9:00Z</dcterms:created>
  <dc:creator>francesco</dc:creator>
  <dc:description/>
  <dc:language>en-US</dc:language>
  <cp:lastModifiedBy>Paolo Collini</cp:lastModifiedBy>
  <dcterms:modified xsi:type="dcterms:W3CDTF">2013-06-19T09:09:00Z</dcterms:modified>
  <cp:revision>2</cp:revision>
  <dc:subject/>
  <dc:title/>
</cp:coreProperties>
</file>