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34" w:hanging="0"/>
        <w:rPr/>
      </w:pPr>
      <w:r>
        <w:rPr>
          <w:lang w:val="en-US" w:eastAsia="en-US" w:bidi="ar-SA"/>
        </w:rPr>
        <w:drawing>
          <wp:inline distT="0" distB="0" distL="0" distR="0">
            <wp:extent cx="44704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</w:t>
      </w:r>
      <w:r>
        <w:rPr>
          <w:lang w:val="en-US" w:eastAsia="en-US" w:bidi="ar-SA"/>
        </w:rPr>
        <w:drawing>
          <wp:inline distT="0" distB="0" distL="0" distR="0">
            <wp:extent cx="1114425" cy="2857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1066800" cy="7048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942340" cy="4375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>
          <w:lang w:val="en-US" w:eastAsia="en-US" w:bidi="ar-SA"/>
        </w:rPr>
        <w:drawing>
          <wp:inline distT="0" distB="0" distL="0" distR="0">
            <wp:extent cx="1295400" cy="67564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  <w:t>FILT-CGIL          FIT-CISL         UILTRASPORTI            SLA-CISAL               UGL-AT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UTTE LE LAVORATRICI E I LAVORATORI SDP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cora una volta siamo costretti a riscontrare una </w:t>
      </w:r>
      <w:r>
        <w:rPr>
          <w:b/>
          <w:sz w:val="28"/>
          <w:szCs w:val="28"/>
        </w:rPr>
        <w:t>totale, netta, incomprensibile ed irrazionale chiusura dei margini di trattativa sinora costruiti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L’azienda intende per condivisione il totale asservimento alle proprie determinazioni. </w:t>
      </w:r>
      <w:r>
        <w:rPr>
          <w:b/>
          <w:sz w:val="28"/>
          <w:szCs w:val="28"/>
        </w:rPr>
        <w:t>Cosi non si va da nessuna parte!!!!</w:t>
      </w:r>
    </w:p>
    <w:p>
      <w:pPr>
        <w:pStyle w:val="Standard"/>
        <w:jc w:val="both"/>
        <w:rPr/>
      </w:pPr>
      <w:r>
        <w:rPr>
          <w:sz w:val="28"/>
          <w:szCs w:val="28"/>
        </w:rPr>
        <w:t>Con un generoso sforzo da parte delle OO.SS, nell’ultimo semestre, tra alti e bassi, si era costruito un percorso ,da affinare ma condiviso,  che avendo come “ Punto Nodale” la salvaguardia dei livelli occupazionali, ci ha visti affrontare senza alcuna preclusione materie difficili ma determinanti, quali Internalizzazioni, mobilità aziendale, efficentamenti organizzativi, livelli di servizio, lavoro a termine ecc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rgomenti che come ovvio hanno come obiettivo l’incremento o la ricerca di maggior produttività ed  efficentament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on fatica  le OO.SS, sono state responsabilmente capaci di sfidare tali tematiche. Con somma sorpresa siamo costretti a constatare che tale responsabilità non viene assunta dall’Azienda. Non si può che definire</w:t>
      </w:r>
      <w:r>
        <w:rPr>
          <w:b/>
          <w:sz w:val="28"/>
          <w:szCs w:val="28"/>
        </w:rPr>
        <w:t xml:space="preserve"> IRRESPONSABILE</w:t>
      </w:r>
      <w:r>
        <w:rPr>
          <w:sz w:val="28"/>
          <w:szCs w:val="28"/>
        </w:rPr>
        <w:t xml:space="preserve"> l’atteggiamento di totale chiusura della stessa sull’apprezzamento della Produttività realizzata, cosi come tra l’altro l’azienda aveva con noi condiviso nell’accordo del 19 dicembre 2012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mo quindi di fronte ad una controparte non credibile</w:t>
      </w:r>
      <w:r>
        <w:rPr>
          <w:sz w:val="28"/>
          <w:szCs w:val="28"/>
        </w:rPr>
        <w:t xml:space="preserve">, se a soli sei mesi dalla firma di un accordo smentisce se stessa. Tale determinazione aziendale pone domande importanti e dirimenti. Se non si riconosce valore agli impegni presi, nessun ulteriore percorso può essere condiviso. Se gli sforzi finora compiuti, non vengono apprezzati e riconosciuti non siamo disposti a proseguire. Non possiamo  accettare senza reagire il progressivo svuotamento dell’azienda e del suo </w:t>
      </w:r>
      <w:r>
        <w:rPr>
          <w:b/>
          <w:sz w:val="28"/>
          <w:szCs w:val="28"/>
        </w:rPr>
        <w:t>LAVORO</w:t>
      </w:r>
      <w:r>
        <w:rPr>
          <w:sz w:val="28"/>
          <w:szCs w:val="28"/>
        </w:rPr>
        <w:t xml:space="preserve"> a vantaggio di scatole sino a ieri vuote. Non neghiamo il diritto della controllante a massimizzare i Profitti, </w:t>
      </w:r>
      <w:r>
        <w:rPr>
          <w:b/>
          <w:sz w:val="28"/>
          <w:szCs w:val="28"/>
        </w:rPr>
        <w:t>ma non è irrilevante la quota che deriva da Strada dei Parchi</w:t>
      </w:r>
      <w:r>
        <w:rPr>
          <w:sz w:val="28"/>
          <w:szCs w:val="28"/>
        </w:rPr>
        <w:t xml:space="preserve">, i cui dipendenti meritano rispetto. </w:t>
      </w:r>
      <w:r>
        <w:rPr>
          <w:b/>
          <w:sz w:val="28"/>
          <w:szCs w:val="28"/>
        </w:rPr>
        <w:t>Per tali ragioni è necessaria una  reazione UNITARIA, DETERMINATA ED INEQUIVOCABILE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dice pertanto lo SCIOPERO DÌ TUTTO IL PERSONALE STRADA DEI PARCHI non soggetto alla 146/90 ( Servizi minimi essenziali) con le seguenti modalità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 non turnisti ultime 4 ore della prestazione  Lunedì  1 Luglio 2013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er i turnisti le ultime 4 ore del turno di Domenica 30 Giugno 2013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 turni sfalsati/spezzati ultime 4 ore della prestazione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Roma, 14 Giugno 20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Le Segreterie RSA SDP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Filt-Cgil, Fit-Cisl, Uiltrasporti, Sla-Cisal, Ugl-A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7:00Z</dcterms:created>
  <dc:creator>admin</dc:creator>
  <dc:description/>
  <dc:language>en-US</dc:language>
  <cp:lastModifiedBy>Paolo Collini</cp:lastModifiedBy>
  <cp:lastPrinted>2013-06-14T09:27:00Z</cp:lastPrinted>
  <dcterms:modified xsi:type="dcterms:W3CDTF">2013-06-19T09:27:00Z</dcterms:modified>
  <cp:revision>2</cp:revision>
  <dc:subject/>
  <dc:title/>
</cp:coreProperties>
</file>